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                                 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19_г.                       "__"______________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Московское рег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утвердившего         отделение ФКЦБ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эмиссии, и полное фир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эмитента)                                  Ю.С. С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/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и уполномоченных лиц эмитента)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фирменное наименование эмитента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ой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, тип размещаемых акций (обыкновенные именны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ые име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типа), а также количество и номи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размещаемых акций; серия разме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; именные или облигации на предъявителя, коли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ая стоимость каждой облиг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ценных бумаг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Московского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ФКЦБ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.С. С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ИЙ ОРГАН НЕ ОТВЕЧАЕТ  ЗА ДОСТОВЕРНОСТЬ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ЕЙСЯ В ДАННОМ  ПРОСПЕКТЕ ЭМИССИИ И  ФАКТОМ ЕГ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РАЖАЕТ СВОЕГО ОТНОШЕНИЯ К РАЗМЕЩАЕМЫМ ЦЕННЫМ БУМА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 содержащаяся   в  настоящем   проспекте  э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раскрытию  в соответствии 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                            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5:00Z</dcterms:created>
  <dc:creator>User</dc:creator>
  <dc:description/>
  <dc:language>en-US</dc:language>
  <cp:lastModifiedBy>User</cp:lastModifiedBy>
  <dcterms:modified xsi:type="dcterms:W3CDTF">2011-10-29T13:16:00Z</dcterms:modified>
  <cp:revision>3</cp:revision>
  <dc:subject/>
  <dc:title/>
</cp:coreProperties>
</file>