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партаментом финан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тельства Моск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ститель руководителя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партамента финан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Е О ПЕРВОМ ВЫПУСКЕ ЦЕННЫХ БУМА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ыкновенные именные а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з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й регистрационный номер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ститель руководителя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партамента финан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о Общим собранием акционеров "___"____________ 199_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окол No.  _____ на основании решения общего  собрания  учред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 199__  г. Протокол No. 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о нахождения эмитента: 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чтовый адрес (фактический адрес):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актный телефон: 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енеральный директор                 _____________(_____________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ный бухгалтер                    _____________(_____________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Вид ценных бумаг - обыкновенные именные а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Форма выпуска ценных бумаг -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Централизованное хранение не предусмотре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Номинальная стоимость каждой ценной бумаги выпуска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______________________________) рублей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ладелец обыкновенной именной акции имее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частвовать в управлении делами Общества,  в том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вовать в Общих собраниях лично или через представител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бирать и быть избранным на выборные должности в Общест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лучать информацию о деятельности  Общества  и  знакомиться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хгалтерскими  и  иными документами в установленном уста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 поряд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нимать участие в распределении прибыл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лучать пропорционально количеству имеющихся у него акций до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были (дивиденды), подлежащую распределению среди акционе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лучать  в случае ликвидации Общества часть имущества (или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нежный  эквивалент)  пропорционально  количеству  принадлежащих  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требовать и  получать  копии  (выписки)  протоколов  и  реш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го  собрания,  а  также  копии  решений  других органов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акционеры  имеют  право с согласия других акционеров продава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рить либо отчуждать иным образом принадлежащие им акции.  Наслед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а   либо  правопреемники  акционера,  являющегося  юридичес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ом,  имеют  право  на  акции,  получаемые  в  порядке  насле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авопреемства), независимо от согласия других акцио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акционеры  имеют  преимущественное  право  приобретения  акц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ваемых другими акционерами Общества,  по цене предложения друг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акционеры   имеют   также   и   другие   права,  вытекающие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законодательства и Устава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 Количество ценных бумаг данного выпуска: _______(___________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ыкновенных именных акций номинальной стоимостью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________________________) рублей  каждая  на  общую сумму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______________________)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Количество  размещаемых  акций  той же категории ране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3:15:00Z</dcterms:created>
  <dc:creator>User</dc:creator>
  <dc:description/>
  <dc:language>en-US</dc:language>
  <cp:lastModifiedBy>User</cp:lastModifiedBy>
  <dcterms:modified xsi:type="dcterms:W3CDTF">2011-10-29T13:15:00Z</dcterms:modified>
  <cp:revision>3</cp:revision>
  <dc:subject/>
  <dc:title/>
</cp:coreProperties>
</file>