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1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е рег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е ФКЦБ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.С. Си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ВЫПУСКЕ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ценных бумаг, для акций -  категория (тип), для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е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фирменное наименование эмит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Московского рег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 ФКЦБ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.С. Си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 эмитента, утвердивший решение о выпу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"__"_____________19_ г. Протокол N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соответствующее решение о размещении и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а, принявший эт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"__"______________19_ г. Протокол N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эмитента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месту государственной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эмитента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е телефоны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      ______________/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                                               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6:00Z</dcterms:created>
  <dc:creator>User</dc:creator>
  <dc:description/>
  <dc:language>en-US</dc:language>
  <cp:lastModifiedBy>User</cp:lastModifiedBy>
  <dcterms:modified xsi:type="dcterms:W3CDTF">2011-10-29T13:16:00Z</dcterms:modified>
  <cp:revision>3</cp:revision>
  <dc:subject/>
  <dc:title/>
</cp:coreProperties>
</file>