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финансового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банковск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гистрацию первого выпус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 зарегистрировать выпуск _________(______________) обыкно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-во 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акций, _________________(______________________) рублей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оимость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(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ценных бумаг осуществляется путем распределения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(_____ физических лиц) учредителей акционерного общества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в соответствии с решением общего  собрания  учредителе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. (Протокол No.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Общества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(фактический адрес)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е телефоны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дтверждается,  что  тексты  документов  на  магн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елях соответствуют документам, представленным дл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                  ____________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5:00Z</dcterms:created>
  <dc:creator>User</dc:creator>
  <dc:description/>
  <dc:language>en-US</dc:language>
  <cp:lastModifiedBy>User</cp:lastModifiedBy>
  <dcterms:modified xsi:type="dcterms:W3CDTF">2011-10-29T13:15:00Z</dcterms:modified>
  <cp:revision>3</cp:revision>
  <dc:subject/>
  <dc:title/>
</cp:coreProperties>
</file>