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го 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ФКЦБ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ГИСТРАЦИЮ ВЫПУСК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фирменное наименование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т зарегистрировать выпуск: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вид, категория (тип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ценных бумаг и способ их раз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емых в соответствии с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соответствующее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е ценных бумаг; орган, его принявший; дата и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эмитент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месту государственной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эмитента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е телефоны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дтверждается,  что  тексты документов на магн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елях    соответствуют    документам,    представленным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________________/_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7:00Z</dcterms:created>
  <dc:creator>User</dc:creator>
  <dc:description/>
  <dc:language>en-US</dc:language>
  <cp:lastModifiedBy>User</cp:lastModifiedBy>
  <dcterms:modified xsi:type="dcterms:W3CDTF">2011-10-29T13:17:00Z</dcterms:modified>
  <cp:revision>3</cp:revision>
  <dc:subject/>
  <dc:title/>
</cp:coreProperties>
</file>