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ом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а финансов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Б ИТОГАХ ПЕРВОГО ВЫПУСКА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е акционерное общество "_____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е именные бездокументарные акц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гистрационный номер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артамента финансов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 Общим   собранием  акционеров  Закрытого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"__________________________________" "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o.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 эмитента: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(фактический адрес)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: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о выпуске ценных бумаг зарегистрировано "___"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ый директор                      _____________(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  ______________(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рок  размещения  ценных  бумаг  выпуска:   выпуск 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 среди учредителей Общества "_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оминальная стоимость каждой ценной бумаги выпуск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актически размещено: ______________(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именных акций, оплаченных денежными средствами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актическая цена реализации акций _____%  ценных бумаг выпуск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(____________________________________) рублей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ма оплаты ценных бумаг выпуска: первая эмиссия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ена полностью на сумму: _________________(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оплату размещенных акций внесены денежные средства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(____________________________) рублей. Копии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х оплату прилаг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иностранная  валюта  в  качестве  оплаты  ценных бумаг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а не внос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имущество  в  качестве  оплаты ценных бумаг данного выпус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Доля   акций,   при  неразмещении  которой  выпуск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стоявшимся, не предусмот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Ценные  бумаги  выпуска  размещены полностью (100%) среди __-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оров (____ физических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 Эмиссионного дохода общество не им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писок акционеров, владеющих не менее __ процентами голос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ыкновенных акций эмитента от числа размещ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- паспорт  серия _______, No.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 "___"__________ 199_ г., проживает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"____________________________________", предоставляющими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 на  собрании  акционеров  в Обществе владеет в количеств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акций, что составляет _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- паспорт  серия _______, No.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 "___"__________ 199_ г., проживает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"____________________________________", предоставляющими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 на  собрании  акционеров  в Обществе владеет в количеств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акций, что составляет _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- паспорт  серия _______, No. 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__________________ "___"__________ 199_ г., проживает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"____________________________________", предоставляющими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а на  собрании  акционеров  в Обществе владеет в количестве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акций, что составляет __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Функции членов совета директоров Общества осущест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- председатель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Акциями,   предоставляющими   право   голоса   на   собр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ов Общества владеет в количестве _________(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что составляет ______%. Должностей вне эмитента не заним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- член совета директоров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 "____________________________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ющими право голоса на собрании акционеров Общества  влад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личестве __________(_______________________) акций, что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%. Занимает должность главного бухгалтера в  Обществе. 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 эмитента не заним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- член совета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. Акциями "___________________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ющими право  голоса  на  собрании  акционеров  в   Об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еет в количестве ______________(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й, что  составляет   ______%.   Занимает   должность   замест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енерального директора Общества. Должностей вне эмитента не заним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Формирование Коллегиального  исполнительного  органа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Функции   единоличного   исполнительного    органа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 _________________________________ -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ого акционерного  общества  "_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ями,  предоставляющими  право  голоса  на  собрании  акционер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 владеет в количестве _____(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что составляет _____%. Должностей вне эмитента не заним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5:00Z</dcterms:created>
  <dc:creator>User</dc:creator>
  <dc:description/>
  <dc:language>en-US</dc:language>
  <cp:lastModifiedBy>User</cp:lastModifiedBy>
  <dcterms:modified xsi:type="dcterms:W3CDTF">2011-10-29T13:15:00Z</dcterms:modified>
  <cp:revision>3</cp:revision>
  <dc:subject/>
  <dc:title/>
</cp:coreProperties>
</file>