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1 февраля 1994 г. Nо.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письма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СОСТАВЛЕНИЯ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ТОГАХ ВЫПУСК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орма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тульный 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е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отв.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Б ИТОГАХ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банка -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банка - эмитента, утвердившего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тогах выпус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  Протокол Nо.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 эмиссии был зарегистрирован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та  начала и дата окончания процесса распространения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актическая  единая для всех акционеров цена реализац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типам акций в рамках данного выпу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кции реализовывались за иностранную валюту,  то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единую валютную цену реализаци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оминальная  стоимость  одной  ценной бумаги (по типам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в рамках данного выпу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личество  реализованных ценных бумаг по типам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акций указать количество реализованных акций  и  по  типам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м оплаты,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рубли реализ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ыкновенных акций количество ____ шт. на сумму 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илегированных акций количество ____ шт. на сумму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иностранную валю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ыкновенных акций количество ____ шт. на сумму _____ долл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, в том числе в рублевом исчислении на дату составления от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илегированных  акций количество ____ шт.  на сумму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США,  в том числе в рублевом исчислении на дату 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 материальные ц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ыкновенных акций количество ____ шт. на сумму 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илегированных акций количество ____ шт. на сумму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сключен. - Письмо ЦБ РФ от 11.04.96 Nо. 2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сключен. - Письмо ЦБ РФ от 11.04.96 Nо. 2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за счет капитализации  собственных  средств  с  разбивко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м, на которых эти средства учитыва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за счет конвертации ценных бумаг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ий  объем  поступлений  за реализованные ценные бумаг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ъем  денежных  средств в рублях,  внесенных в оплату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, номер накопительн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-  эмитент  должен  представить  справку  с  накоп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 подтверждающую внесение рублевых средств в уплату  за 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ую   председателем  правления  банка,  главным  бухгалт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ревизионной службы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цененная  в  рублях  иностранная  валюта на дату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(в соответствии с правилами,  устанавливаемыми Банком Росс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была  внесена  при  покупке  ценных  бумаг,  номера сче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банков, в которых хранятся данные валют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-  эмитент должен представить справку о состоянии валю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(балансовый счет 072  "Счета  у  иностранных  банков"  или  0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чета  у  банков  -  резидентов  Российской  Федерации в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"), подтверждающую внесение валютных средств в уплату за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ую   председателем  правления  банка,  главным  бухгалт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ревизионной службы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ля ак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ная  оценка  материальных   ценностей,   внес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платы за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ная оценка материальных  ценностей,  вносимых  в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 при   учреждении   кредитной   организации,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между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тальных  случаях  стоимостная оценка материальных ц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х в оплату акций и иных  ценных  бумаг,  производится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кредитной   организации   в   порядке, 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оминальная  стоимость приобретаемых таким способом а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ценных бумаг  кредитной  организации  составляет  более  двух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федеральным законом минимальных размеров оплаты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 необходима  денежная  оценка  независимым  оценщиком  (аудит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вносимого  в  оплату  акций и иных ценных бумаг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чету  необходимо  приложить  выписку  из  протокола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кредитной организации (или учредителей) или из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го  оценщика  (аудитора),  произведшего  оценку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ого в оплату акций и иных ценных бумаг креди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в" в ред. письма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чет реально оплаченной доли прироста уставного фонда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иложением 6 к настоящей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щий объем комиссий  и  других  вознаграждений,  вы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ам  по распространению ценных бумаг с указанием наиме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 из них,  доля которых в общей сумме  этих  выплат  составляе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10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именование   юридических    лиц,    уполномоченных   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ованную   регистрацию   владельцев   именных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риев,  принявших на хранение и  учет  сертификаты  выпу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(если таковые имею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чет экономических нормативов,  установленных для банк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 завершения  распространения  ценных бумаг исходя из ф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тогов,  и предположения, что средства, полученные пр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,  будут разблокированы и оприходованы банком -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целями 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ля  выпуска  акций  -  список  всех акционеров банка,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 уставном фонде банка составляет не менее 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Если  в состав акционеров (участников) кредит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т акционеры (участники),  владеющие не  менее  чем  5%-ой  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  или   голосующих   акций   в  уставном  капитале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то   по   таким   акционерам   (участникам) 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необходимо   привести   информацию   об  их  акцион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астниках),  владеющих  не  менее  чем  20%-ой  долей  участ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 акций в уставном капитале акционера (участника)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1 в ред. письма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ля  акций  на  момент  окончания  их  реализации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ом привести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ля вновь организуемого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остранных учредителях (учредителях - нерезидент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дителях из стран С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ля ранее созданного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остранных участниках (участниках - нерезидент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никах из стран С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и по пунктам NNо.  10,  11 и  12  должны  содержать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 юридический  и  почтовый  адреса (либо фамилию,  и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) каждого из указанного в  нем  учредителей  (акционеров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нформацию об их долях в 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ля выпуска акций - список  всех  членов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 (или  иного органа,  выполняющего аналогичные функции)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 распространения  акций  с  указанием  фамилии,  имен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а,  должностей, занимаемых в момент завершения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как в самом банке,  так и вне его, а также всех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у  совета  банка  - эмитента долей участия или голосующих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фонде (как в самом банке так и вне 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ля  выпуска акций - список всех членов правления банка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органа,  выполняющего аналогичные функции) на  дату  за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  акций   с  указанием  фамилии,  имени  и  от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занимаемых в момент завершения распространения акций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амом банке, так и вне его, а также всех принадлежащих члену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- эмитента долей участия или голосующих акций в устав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к в самом банке так и вне 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рядок заполнения Отчета об итогах 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Титульный   лист   заполняется   банком   -  эмитентом  -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графы   "зарегистрировано".   Эта   графа   заполня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 и  заверяется  печатью регистрирующего органа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итогов выпуска.  Государственные  регистрационные 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 банком  -  эмитентом на основании зарегистрированного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итульный  лист  отчета подписывается председател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и главным бухгалтером банка, скрепляется печатью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т сшивается, страницы прошнуровываются, пронумеров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крепляются печатью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7:00Z</dcterms:created>
  <dc:creator>User</dc:creator>
  <dc:description/>
  <dc:language>en-US</dc:language>
  <cp:lastModifiedBy>User</cp:lastModifiedBy>
  <dcterms:modified xsi:type="dcterms:W3CDTF">2011-10-29T13:17:00Z</dcterms:modified>
  <cp:revision>3</cp:revision>
  <dc:subject/>
  <dc:title/>
</cp:coreProperties>
</file>