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ДОГОВОР  № 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ый в дальнейшем «Поручитель», в лице директор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с одной стороны, 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ая в дальнейшем “Кредитор”, в лиц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олжность, 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с другой стороны, заключили настоящий договор о следующе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договору Поручитель обязуется солидарно, в полном объеме отвечать перед Кредитором за исполнение обязательств по векселю № __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200__ г., составленному в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место составления векс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и  выданному Кредитору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наименование векселеда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(далее – "Должник")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Р ГАРАНТИ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1. Поручитель отвечает перед Кредитором за полное выполнение Должником всех обязательств по векселю, указанному в п. 1.1. настоящего договора, в сумме, равной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цифрами и пропись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рубля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1. Поручитель обязуется исполнить за Должника обязательства последнего перед Кредитором на условиях, в порядке и сроки, установленные векселем, указанным в п. 1.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2. В случае исполнения Поручителем за Должника обязательств перед Кредитором, последний обязуется передать Поручителю все документы, удостоверяющие требования к Должнику, и передать права, обеспечивающие это требование, в __ дневный срок со дня исполнения обязательств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3. Кредитор не вправе изменять условия договора, указанного в п.1.1. настоящего договора, без согласия на то Поручителя. В противном случае Поручитель не отвечает перед Кредитором за исполнение Должником своих обязательств с момента внесения изменен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4. В случае просрочки исполнения Должником обязательств перед Кредитором, Кредитор вправе по своему выбору потребовать исполнения обязательств у Должника или Поручителя либо осуществить в установленном порядке принудительное взыскание долга с Поручителя или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И ПОРУЧ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оручительство выдается на весь срок действия векселя, указанного в п.1.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ручительство прекращаетс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Кредитор отказался принять надлежащее исполнение по договору, предложенное Должником или Поручителем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исполнения Должником обязательств по договору, указанному в п.1.1.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иных, предусмотренных законом,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ОБЫЕ УСЛОВ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поры, возникающие при выполнении обязательств по Договору, стороны будут стремиться решить путем переговоров и соглаш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 невозможности соглашения, разрешение спора осуществляется компетентным Арбитражным судом, решение которого является обязательным для исполнения обеими сторон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Настоящий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</w:t>
      </w:r>
      <w:r>
        <w:rPr>
          <w:rFonts w:eastAsia="Times New Roman" w:cs="Courier New" w:ascii="Courier New" w:hAnsi="Courier New"/>
          <w:sz w:val="20"/>
          <w:szCs w:val="20"/>
        </w:rPr>
        <w:t>РЕКВИЗИТЫ  И ПОДПИСИ СТОРОН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оручитель: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(полное наименование организации, почтовый адрес, ИНН, банковские реквизиты, статистические коды, контактный телефон, факс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Кредитор: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(полное наименование организации, почтовый адрес, ИНН, банковские реквизиты, статистические коды, контактный телефон, факс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720"/>
        <w:outlineLvl w:val="2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Поручитель</w:t>
        <w:tab/>
        <w:tab/>
        <w:tab/>
        <w:tab/>
        <w:tab/>
        <w:tab/>
        <w:t>Кредитор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8080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9:00Z</dcterms:created>
  <dc:creator>User</dc:creator>
  <dc:description/>
  <dc:language>en-US</dc:language>
  <cp:lastModifiedBy>User</cp:lastModifiedBy>
  <dcterms:modified xsi:type="dcterms:W3CDTF">2011-10-27T14:09:00Z</dcterms:modified>
  <cp:revision>3</cp:revision>
  <dc:subject/>
  <dc:title/>
</cp:coreProperties>
</file>