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а-передачи имущества ликвидир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акционерное общество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                          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именуемое "Общество", в лице Председателя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___________________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Устава и Гражданского кодекса РФ, ПЕРЕДАЕТ, а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онно-правовая форма,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- акционера / фамилия, имя, отчество акционера-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именуемое "Акционер" в лице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 и Гражданского кодекса РФ,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е оставшееся после расчетов с кредиторами Общества 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нежные средства в сумме ______________________ (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) рублей, которые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ы на расчетный/лицевой счет акционера в пятидневный срок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составления настояще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дания и сооружения в составе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а месторас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а объектов, ссылки на прилагаемые доку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сумму _____________ (________________________) тыс. 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ъекты  незавершенного  капитального строительства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а месторасположения, характеристика объ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ки на прилагаемые доку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сумму _____________ (_________________________)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чие внеоборотные и оборотные активы в составе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сумму ______________ (________________________)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, стоимость     передаваемого     имущества   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(_______________________________) тыс.  рублей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доле акционера в имуществе Общества,  оставшемся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требований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ая   стоимость   имущества   Общества,   оставшегося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требований кредиторов _______________ (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)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личина уставного капитала Обществ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)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акций, выпущенных предприятием _______ шт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акций, принадлежащих акционеру _______ штук, (__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онно-правовая форма,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- акционера/фамилия, имя, отчество акционера -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(домашний адрес)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аспортные данные акционера -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(лицевой) счет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руководителя/гражданин)         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ществ с ограниченной ответственностью текст аналогичен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того, что расчет проводится не пропорционально кол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а пропорционально удельному весу доли участника ООО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послед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8:00Z</dcterms:created>
  <dc:creator>User</dc:creator>
  <dc:description/>
  <dc:language>en-US</dc:language>
  <cp:lastModifiedBy>User</cp:lastModifiedBy>
  <dcterms:modified xsi:type="dcterms:W3CDTF">2011-10-29T11:18:00Z</dcterms:modified>
  <cp:revision>3</cp:revision>
  <dc:subject/>
  <dc:title/>
</cp:coreProperties>
</file>