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аевом взно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, именуемы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Банк, в лице председателя Правления Банка 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 основании Устава Банка, и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предприятия),  именуемое  в  дальнейшем  Пайщик,  в 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(Ф.И.О),  действующего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, заключили  настоящий договор в соответствии с ре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(Правления)  Банка о  приеме  Пайщика  в  члены  Банка.  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ешение) ______________ от 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айщик  обязуется соблюдать  требования Устава  Банка и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пайщиков Банка, касающиеся его паевого учас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айщик  обязуется  внести  после  подписания  договора,  а 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ется принять  паевой взнос в размере 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(прописью)  на срок  не менее  трех лет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поступления взноса в Бан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 первой  части паевого взноса в размере 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(прописью)  производится в  течение  15  дне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подписа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 второй  части паевого взноса в размере 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(прописью) производится в срок до 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плата  паевого  взноса  осуществляется  Пайщиком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ого поручения  о перечислении  средств на счет Банка. В случа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я Пайщиком средств в установленные договором сроки Банк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снять средства со счета Пайщика на основании платежного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акцепта со стороны Пай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Банк  обязуется в  случае подачи  Пайщиком заявления о выходе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а членов Банка и полном или частичном возврате паевого взно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 заявление подано по истечении 3-х летнего срока, на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 паевой  взнос -  возвратить паевой  взнос в  течение 3  месяцев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принятия  решения Советом  (Правлением)  по  данному  вопросу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ой дивидендов по итогам финансового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 заявление подано до истечения 3-х летнего срока, на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 паевой  взнос, -  возвратить паевой  взнос в течение 12 месяцев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принятия  решения Советом  (Правлением) по  данному  вопросу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четом из паевого взноса всей суммы получения Пайщиком дивидендов и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 дивидендов за текущи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оговор вступает в силу с момента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оговор  теряет свою  силу и  считается расторгнутым  с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щения Пайщику суммы его паевого в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: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: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йщика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: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Правления Банка            Председатель Пай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9:00Z</dcterms:created>
  <dc:creator>User</dc:creator>
  <dc:description/>
  <dc:language>en-US</dc:language>
  <cp:lastModifiedBy>User</cp:lastModifiedBy>
  <dcterms:modified xsi:type="dcterms:W3CDTF">2011-10-29T11:49:00Z</dcterms:modified>
  <cp:revision>3</cp:revision>
  <dc:subject/>
  <dc:title/>
</cp:coreProperties>
</file>