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имено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                                   "__" _________ 199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енное наименование,  в   лице   фамилия,   имя,  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олномоченного    лица,   действующего   на   основании   (уст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),  гражданин   (страна)   фамилия,   имя,   отч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 в дальнейшем Учредители, 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и, далее - Договор,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метом договора     является     совместная  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ей по созданию в  городе  Москва  открытого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"Наименование", именуемого в дальнейшем Об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и обязуются совершить в  соответствии  с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РФ   необходимые   для  создания  акционе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действия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вести   "__"   __________   199_  года  в  городе 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е собр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и все расходы,  связанные с учреждением Общества (о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пошлины, регистрационного сбора, услуг третьи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ругие возможные платеж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течении колличество дней  с  момента  подписа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ить  половину  общей  стоимости обыкновенных акций Обще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и форме, указанной в статье 3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ставный капитал и акци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 Уставный   капитал  Общества  создается  в  размере 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ифрами (сумма прописью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 Между   учредителями   размещается   колличество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ичество прописью) обыкновенных акций  номинальной  стоим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цифрами (сумма прописью) рублей кажд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 Акции,  указанные в п.  3.2 размещаются среди 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  Учредителя    -    колличество 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ичество прописью) шт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  Учредителя    -    колличество    циф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лличество прописью)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1:  3.4 В счет оплаты каждой акции (п. 3.3)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  денежные  средства  в  размере  ее номинальной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енежная форма оплаты ак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 2:  3.4 В счет оплаты каждой акции (п. 3.3)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ют следующие сред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Учре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мущества - стоимость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(имя) Учре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мущества - стоимость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ценка неденежных  средств,  передаваемых  Учредителями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 акций  (п.  3.3),   осуществлена   по   соглашению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Ведение дел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 Наименование (имя) Учредителя представляет  Учредител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х  с  третьими лицами по вопросам,  касающимся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;  ведет учет  расходов  в  связи  с  Договором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 другие действия,  связанные с выполнением Договора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и по поручению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 Лицо,  указанное в п.4.1, обязано по требованию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ить  любую  информацию  и  копии  документов,  каса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ия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ава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 в связи с Договором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носить  обязательные  для   рассмотрения   предложени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ом собр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 случае   оплаты   своих   акций  неденежными 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переоценку  этих  средств  (п.3.4)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висимой оценкой, проведенной этим Учредителем за свой с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ребовать от лица,  которому предоставлено ведение общ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,  предоставление любой информации, касающейся со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, а также предоставления копий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визиты и подпис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0:00Z</dcterms:created>
  <dc:creator>User</dc:creator>
  <dc:description/>
  <dc:language>en-US</dc:language>
  <cp:lastModifiedBy>User</cp:lastModifiedBy>
  <dcterms:modified xsi:type="dcterms:W3CDTF">2011-10-29T11:30:00Z</dcterms:modified>
  <cp:revision>3</cp:revision>
  <dc:subject/>
  <dc:title/>
</cp:coreProperties>
</file>