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"__" _________ 199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рменное наименование",  в  лице  "указать   фамилию, 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уполномоченного лица", действующего на основании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(устав,  доверенность)", гражданин "указать граждан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фамилия,   имя,   отчество",  именуемы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,  заключили  настоящий  договор  о  создании,  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договора    является     совместная 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 по  созданию  в  городе Москва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Наименование", именуемого в дальнейшем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обязуются  совершить  в 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Ф  необходимые   для   создания 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действ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сти  "указать  дату"  в  городе  Москва   учред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все расходы,  связанные с учреждением Общества (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шлины, регистрационного сбора, услуг треть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возможные затр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течении  колличество  дней  с момента подписа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половину общей стоимости обыкновенных  акций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и форме, указанной в статье 3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вный капитал и ак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Уставный  капитал  Общества  создается  в  размере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(сумм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 Между   учредителями   размещается   колличество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 прописью)  обыкновенных акций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цифрами (сумма прописью)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 Акции,  указанные  в п.  3.2 размещаются сред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   Учредителя    -    колличество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прописью) шт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   Учредителя    -    колличество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:  3.4 В счет оплаты каждой акции (п. 3.3)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денежные средства  в  размере  ее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ежная форма оплаты ак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:  3.4 В счет оплаты каждой акции (п. 3.3)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следующи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Учре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мущества - стоимость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Учре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мущества - стоимость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неденежных средств,  передаваемых Учредителями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 акций   (п.   3.3),   осуществлена  по  соглашению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едение дел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Наименование  (имя)  Учредителя представляет Учред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третьими лицами по  вопросам,  касающимс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  ведет  учет  расходов  в  связи  с  Договоро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другие действия,  связанные с выполнением  Договора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и по поруче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 Лицо,  указанное в п.4.1, обязано по требованию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любую  информацию  и  копии  документов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 связи с Договором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обязательные  для   рассмотрения   предложе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 оплаты   своих   акций  неденежным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переоценку  этих  средств  (п.3.4)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й оценкой, проведенной этим Учредителем за с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лица,  которому предоставлено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,  предоставление любой информации, касающейся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а также предоставления копий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User</dc:creator>
  <dc:description/>
  <dc:language>en-US</dc:language>
  <cp:lastModifiedBy>User</cp:lastModifiedBy>
  <dcterms:modified xsi:type="dcterms:W3CDTF">2011-10-29T11:31:00Z</dcterms:modified>
  <cp:revision>3</cp:revision>
  <dc:subject/>
  <dc:title/>
</cp:coreProperties>
</file>