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ВНЕСЕНИИ СУММЫ П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     "___"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в  дальнейшем  именуемое Предприятие1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,  действующего на основании _______________, 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 и  _____________,  в дальнейшем именуемое Предприятие2, 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, действующего на основании ____________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едприятие1  вносит  пай  за Предприятие2 в __________, 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Банк, в сумме ____________ (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приятие2   обязуется   в   течение    ________    лет 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199 г. погасить образовавшуюся задолженность, обусло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1.1 настоящего договора,  с уплатой Предприятию1 начисленных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расчета 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едприятие1 вносит сумму пая на счет Банка N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 банка до "____"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приятие2 остается учредителем Банка  со  всеми  вытек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 и обязанностями, обусловленными Уставом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едприятие1  и  Предприятие2  обязуются  строго  выполня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настоящего Договора за что несут всю полнот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едприятие2  в случае нарушения сроков погашения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1,  автоматически  исключается  из   пайщиков   Банка,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й  задолженности в бесспорном порядке списывается с рас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Предприятия2, с начислением на нее 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Сроки действ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ействие настоящего договора определяется со  дня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1 суммы пая ________ руб. на счет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гашение задолженности Предприятием2  производится  плат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ми на Р/С ____________, суммы и сроки перечисления внутр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устанавливаются по договоренно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ействие  настоящего  договора  прекращается  в момента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2  Предприятию1  всей  суммы  внесенного  за   него   па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ных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очие условия договора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1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2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1                  Предприятие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9:00Z</dcterms:created>
  <dc:creator>User</dc:creator>
  <dc:description/>
  <dc:language>en-US</dc:language>
  <cp:lastModifiedBy>User</cp:lastModifiedBy>
  <dcterms:modified xsi:type="dcterms:W3CDTF">2011-10-29T11:50:00Z</dcterms:modified>
  <cp:revision>3</cp:revision>
  <dc:subject/>
  <dc:title/>
</cp:coreProperties>
</file>