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чреждении 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__199  г.                 гор.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      руководствуясь      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СССР и союзной республики о банках  и  бан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и   действуя  на  основе  полномочий,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................. договорились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агаются подписные ли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, оформл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мето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ями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51:00Z</dcterms:created>
  <dc:creator>User</dc:creator>
  <dc:description/>
  <dc:language>en-US</dc:language>
  <cp:lastModifiedBy>User</cp:lastModifiedBy>
  <dcterms:modified xsi:type="dcterms:W3CDTF">2011-10-29T11:51:00Z</dcterms:modified>
  <cp:revision>3</cp:revision>
  <dc:subject/>
  <dc:title/>
</cp:coreProperties>
</file>