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упке прав пайщика ____________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"___"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 заключен   между   ________   в  лице 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,  именуемое  в  дальнейшем  "Предприятие"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 пайщиков  Банка  в  лице  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ый в дальнейшем "Банк"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"Предприятие"  вносит  __________  на  счет  Банка  с зачис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средств в уставной фонд  и  передает  все  права 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голосование в Совете Банка и т.п. Банку против его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"Банк"  выплачивает  "Предприятию"  ____%  годовых  на  вло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ежегодных одновременно с уплатой дивидендов пай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"Банк" передает "Предприятию" по первому  требованию  в  меся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в  беспроцентный  бессрочный  кредит  средства,  равные влож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форд  Банка  (либо  части  их)  с  пропорциональным  умень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х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договор является бессрочным и не  подлежит  растор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аче,  как по вине "Банка", или в связи с его ликвидацией, если "Банк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 назначен правопреемник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анк"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":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Банка"                    От "Предприят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9:00Z</dcterms:created>
  <dc:creator>User</dc:creator>
  <dc:description/>
  <dc:language>en-US</dc:language>
  <cp:lastModifiedBy>User</cp:lastModifiedBy>
  <dcterms:modified xsi:type="dcterms:W3CDTF">2011-10-29T11:49:00Z</dcterms:modified>
  <cp:revision>3</cp:revision>
  <dc:subject/>
  <dc:title/>
</cp:coreProperties>
</file>