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УЧРЕДИТЕЛЕЙ О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ЗДАНИЮ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19__ г.                    г.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/имя/, юридически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местонахождение, местожительство/, граждан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"учредители"), на основани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рматив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акционерных обществах, действующие на данной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уководствуясь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ые нормативные акты обще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приятиях, предпринимательской деятельности,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 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обложении и т.п.,-действующие на данной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действующим законодательством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шли к   соглашению   о  совместной  деятельности  для 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 _______________________________ (далее "АО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АО: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 АО: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АО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юридический адрес АО: страна,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ица, дом, телефон, телекс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создается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наиболее    полному   удовлетворению   потре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народного хозяйства в его продукции, работах и услу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иления конкуренции и преодоления отраслевого и рег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опол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на         основе         полученной      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-экономических интересов учредителей, акционеров 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деятельности АО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осуществление  других  работ  и  оказание  других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его    ___________________    характеру    и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ащих действующему законодательству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является юридическим лицом:  имеет  в  собственности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других вещных прав обособленное имущество; имеет 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воего имени приобретать и  отчуждать  имущественные  и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;   несет   обязанности;  отвечает  п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своим имуществом; выступает от своего имени в су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м суде и третейском суде; имеет самостоятель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вправе    самостоятельно    осуществлять    любые   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е противоречащей действующему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действует на основании своих учредительных документов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приобретает   права   юридического   лица  с  момен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и АО могут быть физические и юридические лица (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иностранные),   признающие  его  устав,  заинтересов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его целей,  исполняющие обязанности  его  участн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шие в  установленном  законом  порядке  хотя бы одну а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АО. Юридические лица сохраняют свою самосто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АО несут убытки, связанные с деятельностью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стоимости принадлежащих им акций.  Акционеры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от общества возврата их вкладов, за исключением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дательством или уставом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не  отвечает  по  обязательствам  акционеров,  акционер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ответственности по обязательствам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еспечения деятельности  АО  путем  внесения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ами) вкладов  образуется  уставный  фонд.  Предполаг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уставного фонда АО - ____________________________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как   АО   может   выпускать   акции  разных  категор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, то уставный фонд разделен н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 акций)      (номинальная стоимость одной а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может выпускать обыкновенные (с правом голоса:  1 акция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) и  привилегированные  (без права голоса) акции.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илегированных акций составляет __________ %  уставного 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дивидендов по привилегированным акциям составляет 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х 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может выпускать только именные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ы в  уставный  фонд  АО  вносятся  денежными 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и имущественными пра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вклада,   вносимого  имуществом  или  иму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, определяется совместным решением участников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случайной гибели или повреждения имущества, перед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АО.  возлагается   на   участника,   передавшего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за  исключением  тех случаев,  когда будет доказан з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ысел АО, акционеров или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, предоставивший  АО имущество или имущественные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е пользования,  если он заранее оговорил срок  поль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по  истечении  этого  срока изъять свой вклад и выйти из А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ить срок пользования АО имуществанными благами  или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вклад  равноценным  по  стоимости.  Во  всех случаях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предупредить о своем решении правление  АО  за  полгода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.  Во  втором  и  третьем  случаях  АО в лице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решает, принять ему или не принять предложенн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30 дней после регистрации АО должно быть оплаче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50%  уставного капитала. В течение первого года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должна быть оплачена вторая половина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, сооружения,   помещения,   земельные   участки, 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 имущественные  права,  в отношении которых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ользования,  закрепляются за АО в течение одного месяца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подписания учредите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года с момента регистрации АО каждый из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нести  свой  вклад полностью.  В случае невыполнени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в установлен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мораживается" и  остается  на  хранение  у АО причитающая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у по итогам работы АО за определенный период  доля  чи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(дивиденд),  но  не  к  номинальной  стоимости акции,  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й ее части;  за ее хранение взыскивается  с  акционе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АО 5% годовых с составляющей ее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ремя  просрочки  акционер  уплачивает  по  10%  годов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внесенн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момента внесения вклада полностью и  выплаты  выше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должник  принимает  участие  в  управление АО только с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о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несении  акционером  своего  вклада полностью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6 месяцев он исключается  из  АО  на  основании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АО;  неоплаченные  акции реализуются АО как не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ой; предварительный взнос возвращается акционеру за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х сумм,   а   также   сумм   на   покрытие  возм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го вреда АО,  убытков и 7%  годовых от стоимости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ых подписывалось лицо,  в счет возмещения морального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; исключенному участнику выплачивается причитающаяся  ему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полученной   АО   до   момента  его  исключения;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сле  утверждения  отчета  за  год,  в  котором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 из  АО,  и  в  срок  до  12  месяцев  со  дня исклю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переданное  участником  АО   только   в   поль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в натуральной форме без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требования к акционерам внести неоплаченную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со  стороны  Совета директоров АО оно может быть выполн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15 дней с соответствующим сокращением вышеуказанных 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оставляют за собой ____________ %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тальные   акции   объявляется   открытая  подписка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х и юридических лиц (в  том  числе  иностранных),  при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могут быть реализованы непосредственно и (или) через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остающиеся в распоряжении  учредителей,  рас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ними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/имя/ учредителя)   (количество акций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и ви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чет своей доли (стоимость акций) учредители внос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___________________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       (краткая              (стоимо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имя/ учредителя)     характеристика        выражение вкл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___________________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___________________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___________________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___________________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подробно   содержание   вклада,   вносимого   кажды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в  уставный  фонд,  указывается  в  "Перечне  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", являющемся    неотъемлемой    частью   учре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рганизации  подписки  на акции учредители обязаны с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ый взнос в размере не менее ___________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дня   созыва  учредительного  собрания  учредители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с учетом предварительного взноса  не  менее  ___________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тальном к учредителям применяются правила ст.6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за исключением того, что при исключении учредителя из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едварительный  взнос  и  причитающаяся  ему  часть 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ются в  пользу АО.  Возвращается только имущество,  перед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  в    пользование    (в    натуральной    форме 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имеют  право  купить  определенное  число  акц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ных условиях (опцион): не более __________________ % акц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за __________ их 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величении  уставного  фонда  учредители  имеют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ую и  первоочередную  покупку  акций,  но  н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% на вс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имеют право на первоочередное заняти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 в Совете директоров.                               (д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имеют  право  преимущественно,  в  том   числ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ных условиях, пользоваться услугами, которые предоставляют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юридические и физические лица, входящие в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ы, предоставляемые     учредителям,    утверждаютс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м собрании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принимают на себя выполнение за свой счет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ю АО и его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хватке собственных средств у кого-либо из учредителей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ется к   любому   другому  и  тот  обязан  предоставить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оцентный кре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следующем эти затраты относятся на операционные расходы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мпенсируются им учред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, совершенные учредителями до регистрации АО,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и с обществом при условии  их  одобрения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О.  В  случае неодобрения сделки ответственность по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учредитель, совершивший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несут солидарную ответственность перед подписч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кции  и  третьими  лицами в соответствии с заключенными с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и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обеспечения  соблюдения интересов других акционе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бильности АО учредители не имеют права выхода из него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 следующего   года   не  допускается  одно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 своих акций полностью сразу  несколькими  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 нескольких   желающих  устанавливается  очеред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но пропорциональная размеру доли (стоимости акции)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вым удовлетворяется учредитель с минимальным размером вкла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 по возрастающей).  Интервал между  удовлетворением  под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а ходатайств не должен быть менее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открытия расчетного счета АО средства,  вносимые в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, вносятся на расчетный сче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имя/ лица, его местонахождение,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анные временного расчетн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оявления  у  АО  самостоятельного  баланса   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ы в уставный фонд учитываются на баланс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, его юридический адрес,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может  быть  дополнен  и  (или)  измене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между   учредителями.  Все  изменения  и  дополн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должны быть составлены в  письменной  форме  и 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или их уполномоченными на то представ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е в установленном порядке отдельных положений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и невлечет   за  собой  его  недействитель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м. В этом случае учредители вносят в договор новые, замен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, положения,   не   противоречащие   законодательству   и  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щие интересы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зменения   и  дополнения  внесены  после  объявл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й подписке и затрагивают интересы  будущих  акционеров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должны быть о них изве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вышеизложенного  мы,  учредители  АО,  обязу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ть АО _______________,для чего принимаем на себя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рганизации и регистрации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 1  месяца  со  дня  подписания договора объяви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й подписке на акции  АО,  которая  продлится  в  течение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2 месяцев с  момента  завершения  подписки  созов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е собрание   акционеров,   о  точной  дате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сообщим лицам, подписавшимся на акции, в изв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_________ экземплярах: по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аждого учредителя,  один - в орган, осуществляющий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, и один - на хранение в исполнительный орган АО. Все экземпля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вступает в силу с даты его подписания учредителя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уполномоченными  представителями   и   действует   до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"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юридический адрес: страна, город, у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, телекс, банковские ре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его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его представителя по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доверенности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,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, паспортные данные)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,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, 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  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   учредительны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 органа)        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регистрации)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гистрационный 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7:00Z</dcterms:created>
  <dc:creator>User</dc:creator>
  <dc:description/>
  <dc:language>en-US</dc:language>
  <cp:lastModifiedBy>User</cp:lastModifiedBy>
  <dcterms:modified xsi:type="dcterms:W3CDTF">2011-10-29T11:37:00Z</dcterms:modified>
  <cp:revision>3</cp:revision>
  <dc:subject/>
  <dc:title/>
</cp:coreProperties>
</file>