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е обоснование создания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ременный этап  развития экономики характеризуется развитием рын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отношений,  широкой  хозяйственной  самостоятельностью предприят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ходят глубокие изменения банковской системы. Коммерческие (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ализированные, отраслевые) банки должны стать важнейшим элементом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хозяйствования,  хозрасчетными  центрами,  независящими от адм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стратив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ос на  услуги  коммерческих  банков еще полностью не удовлетвор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. По инициативе ряда предприятий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района г.________________________намечено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банка_______________________________________, учрежд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аевых (акционерных)  нач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 создания банка - эффективное использование финансов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учреждений и организаций, средств кооперативов и нако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в интересах наращивания экономического потенциала г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ая задача банка - усилие роли  кредитно-расчетных  отнош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рыночных отношений,  хозяйственного расчета, повышения эффек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ти хозяйствования,  рост  конечных  результатов работы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учреждений, кооперативов, укрепление денежн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ившийся уровень  развития сферы социальных услуг,  разбаланс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ность потребительского рынка города,  состояние производственн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ой индустрии, экологическое состояние города и другие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 практические направления деятельност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комплекса  мероприятий по повышению уровня обеспеч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 социальными услугами,  увеличению  выпуска  товаров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ения, перепрофилированию экологически вредных производств,  пр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чению зарубежных фирм для создания совместных предприятий по  выпу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народного потребления и оказанию услуг населению,  развитию э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чески чистых видов транспорта,  потребует  аккумуляции  знач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х ресурсов, часть которых будет сформирована с участие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, работая на принципах хозрасчета, планирует до конца 199 г.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 за________  месяцев  своей  деятельности,  получить  доходов в су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__________млн.руб. Планируемая  сумма  доходов  рассчитана  из 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млн.руб. долгосрочных,______________млн.руб., краткосрочных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существления торгово-комиссионных операций в объемах 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банка планируются в  сумме  около______________тыс.руб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уются за  счет:  уплаты  процентов  по  счетам клиентам банка 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 привлеченных в депозиты____________тыс.рублей,  содержания а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та банка_____________тыс.руб.    операционных    и   прочих   рас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___________тыс.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банка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0:00Z</dcterms:created>
  <dc:creator>User</dc:creator>
  <dc:description/>
  <dc:language>en-US</dc:language>
  <cp:lastModifiedBy>User</cp:lastModifiedBy>
  <dcterms:modified xsi:type="dcterms:W3CDTF">2011-10-29T11:50:00Z</dcterms:modified>
  <cp:revision>3</cp:revision>
  <dc:subject/>
  <dc:title/>
</cp:coreProperties>
</file>