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ЩЕНИЕ ОБ ОТКРЫТОЙ ПОДПИС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КЦИИ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ечественные и  иностранные  юридические  и  физические 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аются к участию в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акционерног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  _______________   создается   в   ц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йствия наиболее полному удовлетворению потребностей  об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хозяйства в его продукции, работах и услугах; расши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ции и преодоления на ее основе отраслевого и рег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нополизма; реализации     на     основе    полученной  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-экономических интересов учредителей, акционеров 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деятельности  АО  _____________________ 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АО _______________ сроком не огранич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его учредителей вошли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фамилия, имя, отчеств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вносят ______ руб.  из ______ руб. предполагаемого разм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ого фонда АО, в том числ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состав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мого в натур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нятие  на  себя  всех   обязанностей   по   созда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истрации акционерного  общества  учредители  оставляют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%  акций,  _______ %  из которых приобретают  на  льго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- за _____________ их номинальной стоимости.  Они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ют право  на преимущественную и первоочередную покупку а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х дополнительном выпуске,  но не более ______ %  на всех;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очередное занятие ___________ мест в Совете директоров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имущественное пользование   услугами,   которые   предо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и его ч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ши акционеры  получают право на высокий дивиденд,  участ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и акционерным  обществом,  преимущественное   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 акционерного общества и его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дписке предлагаются 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  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тегория акций:        (количество акций)  (номинальная сто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ные или на                                    одной а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ителя,обы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__________________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ивилегиров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ка на акции проводится с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начала подпи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окончания  подписки  не  позднее  чем  через 6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начал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: ___________________________ , где можно получить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проведения подпис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ые сведения  об акционерном обществе и условиях подпис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а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начальные взносы  в размере _______%  от стоимости ак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которые Вы хотите подписаться, переводятс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.  Акции  приобретаются 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 и номер расчетного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  учредителями  акционерного  общества.  До  дня  созы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го собрания Вы должны внести с учетом предвари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а не  менее   _______%   номинальной   стоимости   акций,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ение чего получите временные свидетельства,  подлежащие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у полной оплаты обмену на сертификаты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е собрание состоитс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адресу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 жнем Вас или Ваших уполномоченны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6:00Z</dcterms:created>
  <dc:creator>User</dc:creator>
  <dc:description/>
  <dc:language>en-US</dc:language>
  <cp:lastModifiedBy>User</cp:lastModifiedBy>
  <dcterms:modified xsi:type="dcterms:W3CDTF">2011-10-29T11:36:00Z</dcterms:modified>
  <cp:revision>3</cp:revision>
  <dc:subject/>
  <dc:title/>
</cp:coreProperties>
</file>