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к протоколу засе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ой комиссии No.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по ликвидации ___________________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крытого/закрыт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                               "__"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ая комиссия в составе: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и, имена, отчества членов ликвидационной коми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ная, решением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а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составила настоящий акт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принятия ре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 акционерное общество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крытое/закрытое)                         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ируется в соответствии с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снование для ликвидации, ссылка на орган и докумен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Ликвидационная        комиссия        провела        провер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-хозяйственной деятельности     предприятия,     подгото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ый баланс,   согласовывает   его   и   представляет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общему собранию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се кредиторы уведомлены, кредиторской задолженности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членов ликвидацион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26:00Z</dcterms:created>
  <dc:creator>User</dc:creator>
  <dc:description/>
  <dc:language>en-US</dc:language>
  <cp:lastModifiedBy>User</cp:lastModifiedBy>
  <dcterms:modified xsi:type="dcterms:W3CDTF">2011-10-29T11:26:00Z</dcterms:modified>
  <cp:revision>3</cp:revision>
  <dc:subject/>
  <dc:title/>
</cp:coreProperties>
</file>