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 No.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и и  передачи имущества в собственность/пользование  ср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 акционерному  обществу  "_________________",  в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/части  вклада  в  его  уставный  фонд от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Уставу  акционерного  общества  "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му     ___________________________     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No.____________ от "___"__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                               "___"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-¦коли-¦качест.¦установ.¦цена¦баланс.¦степень¦права¦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.  ¦чест.¦пока-  ¦расцен- ¦мир.¦стои-  ¦износа ¦3-их ¦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сн.¦пока-¦зат.   ¦ки (ес- ¦рын-¦мость  ¦       ¦лиц  ¦соглас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-  ¦зат. ¦       ¦ли ес-  ¦ка  ¦       ¦       ¦(если¦сторон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ки   ¦     ¦       ¦ть)     ¦    ¦       ¦       ¦есть)¦выраж.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    ¦       ¦       ¦     ¦рос.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+-------+--------+----+-------+-------+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    ¦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    ¦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    ¦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    ¦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    ¦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    ¦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    ¦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    ¦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    ¦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    ¦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    ¦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    ¦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    ¦  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в лице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л            вышеуказанное            имущество         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  в  собственность/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     на      _________________      акционерному     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",  а последнее,  в лице  его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  (президента)   ________________________   приняло  е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/пользование  сроком   на   ____________________ 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Если  передавшим  вышеуказанное имущество не будет сообщен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х на это  имущество  3-их  лиц,  то  он  возмещает  все  убы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е по его вине, и упущенную вы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ередавший вышеуказанное  имущество  обязан  заявить  о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ах  и скрытых дефектах этого имущества,  в противном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несет ответственность, установленную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, реквизиты и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0:00Z</dcterms:created>
  <dc:creator>User</dc:creator>
  <dc:description/>
  <dc:language>en-US</dc:language>
  <cp:lastModifiedBy>User</cp:lastModifiedBy>
  <dcterms:modified xsi:type="dcterms:W3CDTF">2011-10-29T11:20:00Z</dcterms:modified>
  <cp:revision>3</cp:revision>
  <dc:subject/>
  <dc:title/>
</cp:coreProperties>
</file>