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 No.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и и     передачи    интеллектуальной    собственности  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,  пользование  сроком  на  ____________)   акционер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у  "__________________",  в  счет  вклада/  части вклада 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фонд  от  _______________________________,  согласно  Уст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 общества  "_____________________",  зарегистр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свидетельство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_____________ от "___"__________199__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"___"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¦Номер, дата               ¦Стоимость интеллект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 основные  ¦выдачи                    ¦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и:¦патента и имя  Права 3-их ¦согласованная  сторон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,  состав,  ¦патентооблад-  лиц (если  ¦выраженная   в  россий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-во и т.д.  ¦ателя  (если   есть)      ¦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есть)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+--------------------------+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прилага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у о догов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е No. _____ от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в лице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л   вышеуказанную    интеллектуальную    собственность  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  в  собственность/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     на      _________________      акционерному     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",  а  последнее,  в  лице его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 (президента)   ________________________   приняло   е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/пользование   сроком   на   ____________________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реданная   вышеуказанная   интеллектуальная  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собственностью акционерного общества " ______________  "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  оно   вправе,   с   момента   подписания   настоящего  а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  и   по   своему   усмотрению   распоряжаться  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 в  РФ и за границей:  продавать,  дарить,  пере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о,  патентовать и т.  д.  ( при передаче  интеллект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только в пользование, стороны определяют ограничения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самостоятель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ередавший вышеуказанную  интеллектуальную  собственност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о продавать,  передавать и т. п. 3-им лицам копии,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и,  расчеты и т.  п.  этой собственности в течение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действия настоящего акта,  в противном случае, он возмещает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, возникшие по его вине, и упущенную вы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Если  передавшим вышеуказанную интеллектуальную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удет сообщено о правах на  эту  собственность  3-их  лиц,  т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 все убытки, возникшие по его вине, и упущенную вы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, реквизиты и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1:00Z</dcterms:created>
  <dc:creator>User</dc:creator>
  <dc:description/>
  <dc:language>en-US</dc:language>
  <cp:lastModifiedBy>User</cp:lastModifiedBy>
  <dcterms:modified xsi:type="dcterms:W3CDTF">2011-10-29T11:21:00Z</dcterms:modified>
  <cp:revision>3</cp:revision>
  <dc:subject/>
  <dc:title/>
</cp:coreProperties>
</file>