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     В орган,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извещаю,  что  в  соответствии  с  решением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______________________ Протокол N__ от "__"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 / 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акционерное общество (общество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 / 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)__________________________________ ликвид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этим 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гласовать следующие кандидатуры в  состав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- руководитель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-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нести  в  единый  государственный  реестр 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том,  что  наше  предприятие  находится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/                  /                            /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П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1:00Z</dcterms:created>
  <dc:creator>User</dc:creator>
  <dc:description/>
  <dc:language>en-US</dc:language>
  <cp:lastModifiedBy>User</cp:lastModifiedBy>
  <dcterms:modified xsi:type="dcterms:W3CDTF">2011-10-29T11:11:00Z</dcterms:modified>
  <cp:revision>3</cp:revision>
  <dc:subject/>
  <dc:title/>
</cp:coreProperties>
</file>