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 февраля 1994 г. Nо. 1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 (далее именуется - учред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лице   министра   Российской  Федерации  -  руководителя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  Квасова  В.П., 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остановления  Правительства  Российской Федерации от "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1994 г.  Nо.  ______,  с одной стороны, и редакция газ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ая  газета"  (далее  именуется  -  редакция)  в лице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тора Полежаевой Н.И.,  действующей на основании Устава ред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еты  "Российская  газета",  с  другой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ришли к соглашению о необходимости  регулярного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ым   тиражом   общероссийской   общественно-политической  газ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ая газе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поручает, а редакция осуществляет подготовку,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"Российской газет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деятельности редакции "Российской газеты"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в  общественном  сознании общечеловеческих ц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ов  мирного  сосуществования,  экономического   и  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есса, демократии, гуманизма, своб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созданию   и   развитию   правового   демокр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задачами,   стоящими   перед   "Российской    газето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ение деятельности   федеральных   органо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ение общественной,   экономической   и   культурной  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 и  распространение  информации  о   зарубежных   страна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вправе  бесплатно  публиковать  в  "Российской газет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 официальные  материалы.   Находящиеся   в   ведении  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  органы   исполнительной   власти,  а  также  структу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Аппарата учредителя свои отношения с редакцией строя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Закона Российской Федерации "О средствах массовой информ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вправе при необходимости запросить данные,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и финансовой деятельности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предоставляет редакции необходимые для  выполнения 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в  Уставе  редакции  газеты "Российская газета"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е материалы,  а  также  информацию  о  текуще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выделяет дотацию  на  содержание  редакции  и  и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ой  газеты".  Суммы  дотации  предусматриваются в ежего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ых сметах редакции и утверждаю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в  качестве  вклада  передает  редакции  в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 находящееся  в  федеральной  собственности   имуществ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на  договорной  основе  редакцию  всем  необходимы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й творческой работы (помещениями,  мебелью, средствами св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техникой,   автотранспортом),   включает  редакцию  в  общую  сх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ого снабжения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принимает  на  себя  обязательства  распростран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редактора,  генерального директора редакции и их за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материально-бытового обеспечения и медицинского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 для   руководящих   работников 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я бесплатно  публикует  в  "Российской газете" офи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предусмотренные статьей 35 Закона  "О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",  а  также  пунктами  1  и  2  Указа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26 марта 1992 г.  Nо.  302  "О  порядке  опублик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  в   силу   актов   Президента   Российской 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я представляет учредителю ежегодные и ежеквартальные с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для  выделения  дотации  на  содержание  редакции  и  и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ой газеты",  а также ежегодную смету расходов с по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ивкой на развитие производства и социальные ну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я расходует  прибыль,  полученную  ею от внереал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а формирование фондов научно-технического и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я несет   ответственность  в  пределах  принадлежащего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несет ответственность в пределах своег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я не несет ответственности по  обязательствам  учре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не несет ответственности по обязательствам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ч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дополнения вносятся в договор по 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 в  2  экземплярах,  каждый  из  которых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уведомляют  о  своем  отказе  от выполнения договор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за шесть месяцев до прекращения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учредителя:   103274,    г.    Москва,    Краснопресне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ережная, д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редакции: 125766, г. Москва, ул. Правды, д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П.КВ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ед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.И.ПОЛЕЖА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User</dc:creator>
  <dc:description/>
  <dc:language>en-US</dc:language>
  <cp:lastModifiedBy>User</cp:lastModifiedBy>
  <dcterms:modified xsi:type="dcterms:W3CDTF">2011-10-29T11:10:00Z</dcterms:modified>
  <cp:revision>3</cp:revision>
  <dc:subject/>
  <dc:title/>
</cp:coreProperties>
</file>