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АЕВОМ ВЗН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анк", с одной стороны, 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айщик" ("Участник"),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е Пайщика в  члены  Банка, в  соответствии  с  решени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ления) Банка. Протокол (Решение) Nо. ___ от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айщик  (Участник) обязуется соблюдать требования Устав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шения Общего собрания участников (пайщиков) Банка,  а также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правления Банка, принятые в рамках их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айщик обязуется внести  после  подписания  договора,  а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 принять паевой взнос в размер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в течение ________________________ с момента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__________  дней  после подписа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 акцептует платежное требование Банка  на  сумму,  равную 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ого взноса Пай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  паевого   взноса   осуществляется   Пайщиком 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суммы паевого взноса на корреспондентский счет Банк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неперечисления  Пайщиком  средств  в  установленные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 Банк имеет право списать соответствующие средства с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айщика на основании акцептованного платежного  требовани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их в ином,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айщик вправе в любое время выйти из состава Пайщиков Ба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. При этом Пайщику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а сумма,  эквивалентная его доле в  уставном  капитале 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  также  вправе  уступить  (продать) свою долю другим Пайщик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учредительными документами Банка 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и сроки возврата доли Пайщика устанавливаю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Банка  по  представлению  Правления Банк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говор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говор теряет свою силу и считается  расторгнутым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Пайщику суммы его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а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анк:                                 За Пай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0:00Z</dcterms:modified>
  <cp:revision>3</cp:revision>
  <dc:subject/>
  <dc:title/>
</cp:coreProperties>
</file>