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Т В Е Р Ж Д Е Н                          У Т В Е Р Ж Д Е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кционеров                 Общим собранием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                    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_                 Протокол Nо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                 о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Г О В О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соедине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, именуемое  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сновное общество", в лице Генерального директора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Устава,  статьи 17 Федерального закона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 и решения Совета директоров от "___"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ода (Протокол Nо. ___), и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далее  "Присоединяемое  общество",  в   лице 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________________________, действующего на основании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17 Федерального закона "Об акционерных  обществах"  и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 от  "___"________  199_ года (Протокол Nо.  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Учитывая единство уставных целей и предмета деятельност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для  достижения  наиболее  эффективного  использования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,  повышения  конкурентоспособности   услуг,   пред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на рынке _______________________, рационализаци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кращения издержек в  интересах  повышения  прибыли  и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ов   оказываемых   услуг,   Стороны   договорились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ю путем  присоединени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____________________________  с  переходом всех прав и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исоединяемого к Основному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тороны совместно осуществляют все предусмотренные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нормативными  актами,  а  также  учредительными 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и процедуры,  необходимые для осуществления ре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при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Для  осуществления  эффективного  управления  транспо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ями и решения других оперативных  вопросов  Основное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ает филиал  _________________________  с  местом  нахожд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ороны  обязуются  приложить  все  необходимые  усил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процедуры  присоединения  в  точном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 законодательства и ее завершения в максимально корот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новное  общество (_________________________) принима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руководство процессом реорганизации,  а также  обязуется  с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  сотрудников   и   привлеченных   специалистов  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ацию всех необходимых мероприяти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ить план мероприятий по ре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принятие компетентными органами управления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(Советом директоров и Общим собранием) необходим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ить проекты решений и других документов для обсу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компетентными органами управления Присоединяем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ть   организационную,   методическую   и   иную   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яемому обществу  (_________________________)  в  о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редиторов и дебиторов  и  размеров  кредиторской  и  дебито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 (в  том  числе  перед федеральным и местным бюдже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бюджетными фонд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ть   помощь   Присоединяемому   обществу   в  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ить  документы  для  представления  в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  по  антимонопольной  политике  (или  в  его  Территор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ить  в  соответствующем  подразделении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а  по  антимонопольной  политике предварительное разреш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е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исоединяем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нансировать   в  необходимых  размерах  все  мероприят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и проведению ре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ть  помощь  Присоединяемому  обществу в исключении е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реес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сти  регистрацию  изменений  в  учредительных 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общества, связанных с реорганизацией и изменением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, а также других необходимых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дить филиал _______________________ с  местом  нахожд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е _____________________  и наделить его необходимыми основ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ыми средствами для норм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ходимости Основное общество осуществит и другие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вершения процедуры при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________________________________________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исоединяем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принятие  компетентными  органами   управления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 и Общим собранием необходим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промедления представлять Основному обществу,  а такж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  представителям   любые   необходимые   документ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в том числе относящиеся к коммерческой тай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местно с Основным обществом подготовить,  а также утвер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ый акт с указанием всех кредиторов и деб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обходимости  Присоединяемое  общество  осуществит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ля завершения процедуры при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тороны  вправе  в  любое  время  получать  друг  от 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ходе процесса реорганизации,  а также  в  случае  от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 из  сторон  от реорганизации - требовать возмещения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по ре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сле  вступления в силу настоящего Договора Присоединя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вправе  осуществлять  сделки  по  отчуждению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(в том числе и по сдаче в аренду, безвозмездное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п.),  а также любые иные сделки на сумму свыш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без согласия Совета директоров Основ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НОВНЫЕ ЭТАПЫ ПРОЦЕДУРЫ ПРИ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 соответствии  с  требованиями  законодательства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ют осуществить следующие действия по  проведению 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позднее 30  (тридцати)  дней  после  подписа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Совет директоров Основного общества выносит на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   вопрос   о   реорганизации 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 ______________________________________  к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исоединяем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и об утверждении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снов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позднее  30  (тридцати)  дней  после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Совет  директоров  Присоединяемого  общества   выносит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Общего  собрания  акционеров  вопрос  о  ре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присоединения _______________________________________________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исоединяем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и об утверждении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снов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позднее  30  (тридцати)  дней  после  принятия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и Присоединяемое     общество    направляет    пись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своим кредиторам о  присоединении  к  Основному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), а  также в течение необходим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одействии  Основного  общества уточняет  свою  задолжен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ым   и   иным   платежам  в  бюджет  и  внебюджетные  фонд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необходимые согласования в компетент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по месту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позднее  чем  через  _____  дней  после  принятия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ми  органами  управления  Сторон  решений  о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бо в иной  согласованный  срок),  Основное  общество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в  Государственный  комитет РФ по антимонополь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учения предварительного разрешения на ре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позднее чем через _____ дней после получения разреш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КАП на реорганизацию  (либо  в  иной  согласованный  срок)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 совместное Общее собрание акционеров для решения вопросов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и уставного капитала и внесении  изменений  в  учре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Основного   общества,  избрания  нового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общества,  а также для решения иных вопросов.  Повестка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го Общего собрания акционеров,  помимо указанных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вопросов, должна включать все вопросы, выносимые на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го Общего    собрания    акционеров    Советом 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и  Советом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исоединяем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 если  их решени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снов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тносится к компетенции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огласованные  сроки  на  любом из этапов Основн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ает филиал _________________ и регистрирует его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тороны  вправе  на  основании  дополнительного 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ить  порядок  и  сроки  выполнения  отдельных  этапов 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,  а также осуществить  иные  необходимые  действи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 настоящим  Договором,  если  их  осуществлени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словно  необходимо  ввиду  требований  закона  или   компет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.  Дополнительные соглашения,  в которых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ы вопросы,  предусмотренные настоящим пунктом, не треб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я   Общим   собранием   акционеров   и  (или)  един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м соответственно Основного и (или) Присоединяем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целях  контроля  за  проведением процедуры при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бразуют Совет уполномоченных в количестве _____ человек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  человек  от  каждой  из  Сторон),  который  является  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ым и координирующим  органом,  действующим  до  за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ы  присоединения.  Персональный  состав Совета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ся Советами директоров Основного и Присоединяемого об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овет  уполномоченных не обладает властными полномочия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ю к Сторонам и не вправе принимать самостоятельных решений.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 проблемам и затруднениях,  возникающих в процессе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  уполномоченных   обязан   немедленно   информировать   Со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сновного и Присоединяемого об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ТАВНЫЙ КАПИТАЛ ОСНОВНОГО ОБЩЕСТВА.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 АКЦИЙ ПРИСОЕДИНЯЕМОГО ОБЩЕСТВА В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читывая,    что    Присоединяемое    общество,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____  акций  Основного   общества   общей 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________________   (_____________________________) 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% акций от общего количества акций Основного  общества)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тся,  что  уполномоченные  органы  управления  Основ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яемого обществ в разумные сроки согласуют  вопрос  о  суд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пакета  акций.  В  разумные сроки после вступления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Стороны приму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 выкупе   и  погашении  указанного  пакета  акций 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у  Присоединяемого  общества  с  одновременным   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м уставного капитала Основного общества на сумму погаш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выкупе указанного пакета акций другими акционерами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ли сторонними инвес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выкупе  и  погашении  пакета  акций  Основным обществом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я уставного капитала с одновременным увеличением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оставшихся  акций и компенсацией затрат Основ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ставный капитал Основного общества определяется в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ом сумме уставных капиталов Основного и  Присоединяемого  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ень  вступления  в  силу  настоящего Договора,  то есть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рублей.  Уставный капитал предпо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ным на  _________  обыкновенных  акций номинально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(________________________) рублей каждая а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Количество    акций    Основного    общества,   в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ются   акции   Присоединяемого    общества, 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ем  чистых  активов  Присоединяемого  общества  и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на __________________  199_  года.  То  есть  _______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яемого  общества  конвертируются  в  ______  акций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конвертации   акций,  установленный  настоящим  пунк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 в силу  с  момента  утверждения  настоящего  Договора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 акционеров   Основного   общества   и   Общи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динственным акционером) Присоединяемого общества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Решение  о конвертации акций в соответствии с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 4.3  порядком  принимает  совместное  Общее  собрание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и Присоединяем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Количество голосов,  которыми обладают на Совместном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акционеры (единственный акционер) Присоединяемого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 количеству  акций  Основного   общества,   в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ются   акции   соответствующего  акционера  Присоедин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,   которыми   обладают  на  Совместном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акционеры Основного общества, определяется количеством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 общества,   которыми  обладает  соответствующий  акцио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общества на момент проведения Совместного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соответствии с установленным п. 4.3. порядком конвер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 Присоединяемое  общество  получает  в  результате  конвер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 ему  акций  ________  акций  Основного  общества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т ______ % от общего числа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ОПРЕЕМ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осле  завершения  процесса  реорганизации  Основн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) становится правопреемником Присоедин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(_____________________________)   по   всем 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того, были ли отражены эти обязательства в Передат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еорганизация завершается после исключения  Присоедин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з государственного реестра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, если Основное общество потерпит убытки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  что   ему   не  было  известно  о  каких-либо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яемого общества в момент  реорганизации,  Основное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 вправе   взыскать   названные   убытки   с  лиц,  винов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и соответствующей информации 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ЙСТВИЕ ДОГОВОРА О ПРИ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вступает в силу после  утверждения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 Основного  общества  и  Общим  собранием  Присоедин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говор прекращает свое действи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 отказе   какой-либо   из   Сторон   от    ре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ном решением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отказа  в   даче   предварительного   соглас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ю  в  форме  присоединения  со  стороны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а по антимонопольной политике или его территориального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обстоятельства,   ставшие   причиной  отказа,  не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случае,  если  до  завершения  процедуры  присоеди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 одно  из  Обществ  возбуждена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а банкрот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сторон, утвержденному Общим собранием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и Присоединяем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КЛЮЧИТЕЛЬНЫЕ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 случае   неисполнения   или   ненадлежащ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Стороны  несут ответственность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иновная   сторона   должна   возместить   другой  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е  убытки  в  размере   прямого   действительного  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ущенная выгода возмещ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се споры и разногласия, которые могут возникнуть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настоящего договора, будут разрешаться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урегулирования, споры будут разрешаться в судеб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Любые  изменения  и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лишь при условии, если они совершены в письм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писаны надлежаще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о  всем  вопросам,  неурегулированным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руководствоваться нормами действующе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исоединяем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, )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снов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8:00Z</dcterms:created>
  <dc:creator>User</dc:creator>
  <dc:description/>
  <dc:language>en-US</dc:language>
  <cp:lastModifiedBy>User</cp:lastModifiedBy>
  <dcterms:modified xsi:type="dcterms:W3CDTF">2011-10-29T11:18:00Z</dcterms:modified>
  <cp:revision>3</cp:revision>
  <dc:subject/>
  <dc:title/>
</cp:coreProperties>
</file>