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ЧЕТАХ В СВЯЗИ С ВЫХОДОМ УЧАСТНИКА ИЗ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 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частник", в лице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______________________________, именуем__ в дальнейшем "Обществ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,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, с другой стороны,  заключили настоящий Договор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соответствии с настоящим Договором, на основании ст. 94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Участник  выходит  из  состава  участников  Общества,  а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 уплатить  Участнику денежную сумму,  равную стоимости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соответствующей его доле в уставном капитал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тоимость имущества Общества составляет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Общества составляет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Участника в уставном капитале Общества составляет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или _______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части    имущества   Общества,   соответствующей   д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в уставном капитале Общества, составляе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 соответствии  с  настоящим  договором  Участник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йти из  состава  участников  Общества.  Участник  обязуется   по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 о  выходе  в  течение ____ дней после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не имеет права отказаться от выхода из состав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ыход  из  состава  участников  оформляется  путем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учредительные документы Общества  на  основании 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о  выходе  из  состава  участников ООО 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мого в соответствии с  указанным  заявлением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огласно настоящему Договору,  Общество  обязуется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у денежную сумму,  указанную в п. 1.2 Договора. Денежн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ся на банковский счет Участника в срок до "__"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 течение  ___  дней после подписания настоящего Договора и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заявления о выходе из состава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желанию   Участника   денежные   средства  могут  быть  вы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 из кассы Общества.  (Примечание:  только  для  участнико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Денежные  средства  выдаются  (перечисляются)  Участник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етом  всех  причитающихся  к  уплате  налогов и других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по  настоящему  договору,  обязана  возместить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  несвоевременное   перечисление   Обществом   денег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й счет Участника,  Общество обязано уплатить пеню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% от неперечисленной денежной 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Обязательство Общества по расчетам в связи с  вых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считаться  исполненным  в  срок  при  выполнении  им  одно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о  истечения  последнего  дня  срока  (первого рабочег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истечения срока,  если срок уплаты приходится  на  выход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чный  день)  Общество  дало  распоряжение  банку о перечис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денежных  сумм  на  банковский  счет,   указанны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 либо на иной указанный Участником банковский с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исьменным распоряжением 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о  истечения  последнего  дня  срока  (первого рабочег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истечения срока,  если срок уплаты приходится  на  выход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чный  день)  Участник  получит  причитающиеся ему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наличные денежные средства из касс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о  истечения  последнего  дня  срока  (первого рабочег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истечения срока,  если срок уплаты приходится  на  выход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чный день)  Общество оформит все необходимые кассов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счета наличными деньгами,  однако, по не  зависящим от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  Участником  эти денежные средства получены не будут. 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ичитающиеся Участнику денежные средства должны быть зачис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на депон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  отказа  Участника  выйти  из  состава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(в  том  числе  отказа  Участника  от подачи заявл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е из числа участников Общества),  Участник  выплачивает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%  от стоимости части имущества,  определенной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 настоящего Договора.  Уплата штрафа не  освобождает  Участник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своих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случае уклонения Участника от получения причитающихся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денежных средств, Общество    вправе внести  причит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у  денежные средства в депозит нотариуса в соответствии со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7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Свидетельством   уклонения   Участника  от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хся ему  по Договору денежных сумм будет являться его не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ухгалтерию Общества в срок, указанный в п. 2.1 либо не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в указанный срок данных о банковском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ловия настоящего договора и  дополнительных  соглаше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се  споры  и  разногласия,  которые  могут возникнуть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 разрешаться путем переговоров на основе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  неурегулировании   в   процессе   переговоров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споры  разрешаются  в   суде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 договор  вступает  в  силу с момента заклю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нчивается после выполнения принятых на себя обязательств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условия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Настоящий договор прекращается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иным основаниям, предусмотр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Стороны  не  вправе  в  одностороннем  порядке отказ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своих  обязательств  по  настоящему  Договору  после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Участник  утрачивает  право  на  участие в управлении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момента окончания действия Договора, указанного в п. 6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Если в течение срока, указанного в п. 2.1 Договора,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одаст  заявление  о  выходе  из  числа  участников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будет  вправе  поставить  перед  Общим  собранием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 о выводе Участника из числа участников на основа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ри условии,  если обязательства Общества по расчетам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выходом будут выпол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Участник имеет право на получение дивидендов  за  период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по 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о всем остальном, что не предусмотрено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Любые  изменения  и 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Все уведомления и сообщения должны направляться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Договор  составлен  в  двух  экземплярах,  из  которых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Участника, второй - 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8:00Z</dcterms:created>
  <dc:creator>User</dc:creator>
  <dc:description/>
  <dc:language>en-US</dc:language>
  <cp:lastModifiedBy>User</cp:lastModifiedBy>
  <dcterms:modified xsi:type="dcterms:W3CDTF">2011-10-29T11:08:00Z</dcterms:modified>
  <cp:revision>3</cp:revision>
  <dc:subject/>
  <dc:title/>
</cp:coreProperties>
</file>