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ЗДАНИИ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                       "__"________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в лице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Л)                  должность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действующего на основании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____________________________в лице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Л)                 (должность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действующего на основании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__________, а также граждане поименов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N 1 к  настоящему договору, руководствуясь ст.ст.  96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4 Гражданского  Кодекса  РФ,  а  также  действующим  законом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  обществах,    заключили    настоящий    договор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целях более полного  удовлетворения потребностей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 учреждений   и   организаций   в   разнообраз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окачественных товарах (работах,  услугах), а  также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технического назначения, упомянутые в преамбула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граждане  и юридические  лица приняли  на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 работ  по  созданию  закрытого  акционерного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по тексту - "АО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метом деятельности АО являются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вправе  осуществлять  и любые  иные  виды деятельно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Всякое   изменение  настоящего   договора,  равно   ка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й   к   нему,   являющихся   неотъемлемой   частью  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ятся в  соответствии с  действующим законодательством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ому соглас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помянутые  в преамбуле  к настоящему  договору  граждан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лица  являются  учредителями  АО. Другие 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организации и граждане, изъявившие  желание вступ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посла  его создания,  могут  быть приняты  в  его состав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О, в порядке, предусмотренном Уставом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тавный капитал АО формируется за счет вкладов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_________________рублей. Доли учредителей со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-_______руб. или _______________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-_______руб. или _______________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:________________-______ руб. или _______________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-_______руб. или _______________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-_______руб. или _________________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мер  и  состав  вкладов  участников  в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 в  соответствии  с  приложением  N  2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  При   этом   вклады   в   Уставный   капитал   в 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ллектуальной собственности, вносимой  участниками, оцен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  всю  сумму,  составляющую  размер  Уставного  капит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ого в п. 5 настоящего договора, учредители выпускают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пределяют их  между собой пропорционально  упомянутым в  п.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м в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Установить номинальную  стоимость одной акции  1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реализуются  учредителями  непосредственно. Порядок 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создаваемым для этих целей Советом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Не  позднее "__"______________199_г.  учредители  соз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ую конференцию АО. К  этому  дню  учредители  внося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 50% номинальной стоимости  акции.  В  подтверждение  в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у выделяется временное свиде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Учредительная  конференция  АО  состоит из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АО. Граждане, входящие в состав учредителей АО,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ть на конференции сами, либо уполномочить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интересы другие лица (в том числе и других учред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Учредительная  конференция   будет  правомочна 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,  если  в  ее  работе  будет   участвовать  не  менее  2/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(3/4 учредителей, будут участвовать все учреди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: ... "если  в ее работе  участвуют лица, подписавш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чем на 60% акций, на которые проведена подпис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Учредительная конференция должна решить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нять решение о создании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твердить Устав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збрать наблюдательный Совет АО, Правление АО и ревиз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добрить сделки, совершенные учредителями до создания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пределить льготы учредителей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утвердить  оценку вкладов,  упомянутых в  приложении N  3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, если они сделаны в натураль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Голосование  на  Учредительной  конференции  открытое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у акция -  один голос. Решение  о создании АО,  об из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АО, Правления  и ревизионной  комиссии АО,  о пред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ьгот учредителям  АО  принимаются  большинством  в  3/4 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ующих в работе  конференции, а  остальные вопросы  -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Не позднее_________дней  после утверждения Устава  А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й  конференции   он   должен   быть  представлен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в установленном порядке в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С момента  регистрации Устава  АО в  соответствии с  п.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АО приобретает права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Акционер в срок не позднее 12 месяцев после регистрации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полностью  выкупить  акции. В  противном  случае он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уплатить  за  время  просрочки  10% годовых  с  просро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 Учредители    несут   солидарную    ответственность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, возникшим до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АО открывает счета  в банках, а  также заключает догов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совершает  иные  сделки  только  после   его  регист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м  порядке.  Сделки,  совершенные  д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АО признаются заключенными обществом,  если их одобр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ая   конференция.   В   случае    неодобрения   сд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о ней несут лица, заключившие сдел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Фирменное наименование АО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м нахождения АО является место нахождения его 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, ул. Очаковское шоссе, д. N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Высшим органом управления АО будет являться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В  АО  будут созданы  также  наблюдательный Совет  А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АО, ревизионная комиссия АО. Состав, полномочия,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органов  управления  АО  и  иные  вопросы  их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тся Уставом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 В  случае  неисполнения  учредителями  АО  -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 своих   обязательств   по  договору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го их исполнения, виновные  возмещают другим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е им таким неисполнением убытки в  порядке и в раз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Настоящий договор вступает в силу  с даты его подпис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до создания АО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Уведомление об  отказе от  участия в договоре 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но в письменной форме за___(дней, месяцев)  со дня  выход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Учредители  вправе  выходить  из  договора  в любое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ожно п. 24 и опусти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Расчет с  вышедшим из  договора или  из АО  его учас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в  порядке, установленном  Уставом  АО и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Настоящий   договор  составлен "__"______________199_г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нных экземплярах, причем все они имеют 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и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о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о созданию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-УЧРЕДИТЕЛИ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 Фамилия, имя, отчество      Место жительства   Год 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о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но созданию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И СОСТАВ ВКЛАДОВ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 Состав    Размер вклада  Вид объек- Стоимость      При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 вклада в натураль-  стои- та интел- объекта интел- ч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выра-   мость  лектуаль- лект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ии             ной собст-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7:00Z</dcterms:created>
  <dc:creator>User</dc:creator>
  <dc:description/>
  <dc:language>en-US</dc:language>
  <cp:lastModifiedBy>User</cp:lastModifiedBy>
  <dcterms:modified xsi:type="dcterms:W3CDTF">2011-10-29T11:37:00Z</dcterms:modified>
  <cp:revision>3</cp:revision>
  <dc:subject/>
  <dc:title/>
</cp:coreProperties>
</file>