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ОЗДАНИИ И ДЕЯТЕЛЬНОСТИ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ФОРМЕ АКЦИОНЕРНОГО ОБЩЕСТВА ОТКРЫТОГО Т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И ДЕЯТЕЛЬНОСТИ ОТКРЫТОГО АКЦИОНЕРНОГО ОБЩЕСТ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Юридические   лица,   зарегистрированные   на 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е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де, кем, когда и номер регистрационного свиде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паспорт: серия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, выдан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в  дальнейшем  учредители (акционеры) договорились учре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  акционерное   общество   Акционерный   Коммерческий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 И ЦЕЛИ ДЕЯТЕЛЬНОСТИ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мет  и  цели  деятельности  Банка  подробно оговор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ИМЕНОВАНИЕ И МЕСТОНАХОЖДЕНИЕ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фициальное  наименование:  Открытое  акционерное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й Коммерческий Банк _________________________,  сокра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: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Местонахождение Банка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Й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Банк является юридическ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рганизационно-правовая  форма   -   Открытое  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тавный   капитал   Банка  определяет  мин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интересы его кредиторов и составляет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(________________________________)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ных на ______________(________________) обыкновенных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оминальной стоимостью ____________ (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и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- _________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____ (______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- __________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____ (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____________ (___________) акций на сумм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) рублей - 100 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учреждении Банка акционеры оплачивают  100%  за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Банка имеют  право  свободно  продавать,  дар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отчуждать иным образом принадлежащие им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РГАНЫ УПРАВЛЕНИЯ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Органами управления Банк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рание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т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лени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остав  и  круг  обязанностей  каждого из указа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подробно оговорены в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НАНСОВО-ХОЗЯЙСТВЕ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Банк   осуществляет    свою    деятельность    на 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  и  утверждаемых  в  установленном  Устав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и перспективных пл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Финансовый   год  совпадает  с  календарным  годом.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й год Банка заканчивается 31 декабря 199_  года. 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   деятельности   устанавливаются   на   основе  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Все  валютные расходы обеспечиваются за счет поступлений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Банка в иностранной валюте и осуществляются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имеющихся на валютных счетах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ЕРСО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опросы найма и увольнения, формы и размеры оплаты труд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материального  поощрения  работников  решаются 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жим  работы  и  отдыха   работников   Банка,   со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и  социальное  страхование регулирую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ля осуществления своих прав по  контролю  каждый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 право   на   получение   информации   и   справок   п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связанным с деятельностью Банка. Каждый акционер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юбое  время ознакомиться с документацией и с состоянием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едседатель    правления   Банка   и   Правление 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  каждому   участнику   любую   желаемую   информацию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Банк обязан предоставлять участникам по их просьбе отчет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 и экономическом положении,  включая баланс и счет прибы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Учет  и документооборот в Банке организуютс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илами, установленными Центральным Банк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представляет   учреждениям  Центрального  Банк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месту  нахождения  Банка  статистическую  отчетнос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м   и   в  сроки,  установленные  правилами  Централь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относящимися  к   деятельности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Итоги деятельности Банка отражаются в ежемесячных и го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х,  в  отчете о прибылях и убытках,  а также в годовом отч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редставляются в Центральный Банк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баланс  и  отчет  о  прибылях и убытках посл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утверждаются Собранием акционеров  и  подлежат  публик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ИБЫЛЬ, УБЫТКИ,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рибыль,  получаемая Банком в результате его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используется  для  расчетов  с  бюджетом,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Банк  создает  резервный  фонд  в  размере  15%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Резервный  фонд  формируется  путем  ежегодных  отчис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й прибыли до достижения указанного выше раз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Фонды Банка образуются в соответствии  с  решением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и находятся в полном распоряжен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Чистая прибыль образуется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Чистая прибыль распределяется в соответствии с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ми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Возможные убытки  банка  покрываются  за  счет  резер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.  При  недостаточности  средств  резервного  фонда для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решение об источниках покрытия убытков принимае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ъем информации,  не подлежащей разглашению,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 собранием  в  объемах  и  порядке,  установленных  Уста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Каждый из акционеров обязуется не  разглашать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ную   конфиденциальной   в   порядке, предусмотренном  п. 1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ередача  информации,  не  подлежащей  разглашению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 опубликование или иное разглашение такой информац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х  лет после прекращения настоящего Договора,  мож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 случае неисполнения или ненадлежащего  исполнения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 акционеров   обязательств  по  настоящему  Договору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 другим   акционерам   причиненные   неисполнение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од возмещением убытков понимается возмещение прич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м   ущерба   (производственные  расходы,утрата, 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),  непосредственно  обусловленного  нарушением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ругим  акционером.  Косвенные  убытки  и  упущенная вы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Акцинеры   освобождаются   от   частичного   или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 по настоящему Договору, если это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илось следствием обстоятельств непреодолимой силы,  возникших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настоящего  Договора  в  результате событий чрезвыча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которые участник не мог ни предвидеть,  ни  предот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ми  мерами.  К  обстоятельствам  непреодолимой  силы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на  которые  участник  не  может  оказать  влияния   и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 которых   он   не  несет  ответственности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наводнение,    пожар,    а    также 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 постановления  или  распоряжения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Акционер,    который    не   может   из-за 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  силы   выполнить    обязательства    по 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приложит с учетом положений Договора все усилия к тому,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 можно   скорее    компенсировать    последствия    не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Акционеры будут прилагать все усилия к тому,  чтобы ре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зногласия и споры,  возникшие по настоящему Договору,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или в результате исполнения его,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Споры  и  разногласия,  которые  невозможно  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Настоящий договор утрачивает силу лишь в случа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Изменения  в  настоящий  договор  вносятся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 Уставом Банка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БЛАГОПРИЯТНЫЕ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В  случае,  если  в  законодательство   после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будут внесены изменения,  которые окажутся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риятными для Банка,  то настоящий Договор  будет  дополнен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благоприятного эффекта от внесенны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СТУПЛЕНИЕ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Настоящий  Договор  вступает  в силу с даты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1. Участники могут передавать права и обязанности, выте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 настоящего  Договора,  третьим  лицам  при  наличи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участ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2. Все  изменения  и  дополнения  к настоящему Договору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ться в письменной форме  и  регистрировать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3. Если какое-либо из положений настоящего  Договора  утр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вследствие изменений в законодательстве или иных причин,  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будет  являться  причиной  для  приостановки  действия 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е положение  должно  быть  заменено   поло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м в правовом отношении и близким по смыслу к замене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акцион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4:00Z</dcterms:created>
  <dc:creator>User</dc:creator>
  <dc:description/>
  <dc:language>en-US</dc:language>
  <cp:lastModifiedBy>User</cp:lastModifiedBy>
  <dcterms:modified xsi:type="dcterms:W3CDTF">2011-10-29T11:35:00Z</dcterms:modified>
  <cp:revision>3</cp:revision>
  <dc:subject/>
  <dc:title/>
</cp:coreProperties>
</file>