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ЗДАНИИ И ДЕЯТЕЛЬНОСТИ ЗАКРЫТОГО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                              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Граждане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, Nо. _________________,     вы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, Nо. _________________,     вы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  в   дальнейшем  "Учредители" ("Участники",  "Акционеры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лись создать закрытое акционерное общество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Участники обязуются нести расходы по  организации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 количеству  выкупаемых в соответствии с п. 5.2.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МЕТ И ЦЕЛИ ДЕЯТЕЛЬНОСТ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едмет и цели деятельности Общества подробно  оговор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ество вправе  совершать  все  действия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 законодательством.     Деятельность    Общества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оговоренной в уставе.  Сделки,  выходящие  за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й   деятельности,  но  не  противоречащие  закону,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ИМЕНОВАНИЕ И МЕСТОНАХОЖДЕНИЕ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лное  официальное  наименование:   Закрытое  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______________________________,  сокращенное  наимен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наименование на англий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Юридический адрес Общества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ЮРИДИЧЕСКИЙ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бщество приобретает  права  юридического  лица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оответствии с действующим  законодательством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е  за  счет  вкладов  учредителей  (акционеров)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,  поступившие в качестве платы за  акци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е  и  приобретенное  Обществом  за счет его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ринадлежит Обществ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ава и обязанности учредителей (акционеров)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у  определяются  настоящим  договором,  уставом   Обществ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рганизационно-правовая  форма   -   Закрытое   акцион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тавный  капитал  Общества  определяет  минимальный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гарантирующий интересы его 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Уставный  капитал  Общества в момент учреждения форм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размещения среди учредителей первого выпуска акций и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момент  учреждения  _______________________ (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) рублей, разделенных н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 обыкновенных акций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кции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- 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______ (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) рублей - ______% (______________ 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- 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на сумму ____________________ (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) рублей - ______% (______________ проц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_______ (______________) акций  на  сумм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) рублей - ____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и учреждении Общества учредители  (акционеры)  опла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от общего числа заявленных акций. Остальные акции оплач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одного  года  после  регистрации  учредительных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голосов,  которыми  обладает  акционер,  равно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оплаченных им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в том числе освобождение  от  этой  обязанности  путем 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орядок  изменения  уставного  капитала,  а  также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акционерами своих акций третьим лицам определяется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Общество вправе  выпускать  привилегированные  акции, 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в  общем  объеме  уставного капитала не должна превышать 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 проц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Для  привлечения  дополнительного  капитала Общество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ть облигации в порядке, 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Учредители     несут    солидарную    ответственность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,  возникшим до регистрации  Общество.  Общество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по  обязательствам  учредителей,  связанным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м лишь в случае  последующего  одобрения  их  действий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УПРАВЛЕНИЯ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рядок управления Обществом, структура органов 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создания  контрольных  органов,  а также компетенция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и контрольных органов определяются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Учредители  (акционеры)  участвуют в управлении Общест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определяемом  уставом  и   действующим 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     (акционеры)      не      вправе     вмешивать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-распорядительную  деятельность  исполнительных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в  том  числе  давать  обязательные  указания о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сделок,  найме и увольнении работников и т.п.,  если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 не предоставлены акционерам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та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ИНАНСОВО-ХОЗЯЙСТВЕН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Финансово-хозяйственная        деятельность    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вом Общества.  Ответственность за  эффективность  и  зако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Общества в пределах своей компетенции несут долж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избранные (назначенные)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ля  осуществления  своих  прав по контролю каждый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 право   на   получение   информации   и   справок   по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связанным с деятельностью Общества.  Формы контрол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 и  отчетности  определяются  уставом   Общества,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а также решениям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Объем информации,  не подлежащей разглашению,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 в объемах и порядке, установленных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аждый из участников обязуется  не  разглашать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ную   конфиденциальной   в   порядке,   предусмотренном  п.9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Передача  информации,  не  подлежащей разглашению, 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,  опубликование или иное разглашение такой информац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х  лет  после  прекращения настоящего Договора может осущест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ь в порядке, установленно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РУШ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 случае неисполнения или ненадлежащего  исполнения 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 участников   обязательств  по  настоящему  Договору,  он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 другим   участникам   причиненные   неисполнением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Под возмещением убытков понимается возмещение прич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у   ущерба   (произведенные   расходы,   утрата, 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),  непосредственно  обусловленного  нарушением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ругим  участником.  Косвенные  убытки  и  упущенная вы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ю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Участники  освобождаются   от   частичного   или 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 обязательств   по   настоящему   Договору, 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заключения настоящего Договора в результате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резвычайного характера,  которые участник не мог ни  предвидеть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 разумными мерами.  К обстоятельствам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обытия,  на которые участник не может оказать влияния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е   которых   он   не  несет  ответственности,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е,    наводнение,    пожар,    а    также     забаст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енные   постановления  или  распоряжения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Участник,   ссылающийся  на  обстоятельства  непреодол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, обязан немедленно информировать других участников о наступ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бных  обстоятельств  в  письменной  форме,  причем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участников должен быть представлен удостоверяющий док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Участник,    который    не   может   из-за 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 выполнить обязательства  по  настоящему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ит  с  учетом  положений Договора все усилия к тому,  чтобы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скорее компенсировать последствия невы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ССМОТР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Участники будут прилагать все усилия к тому,  чтобы ре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зногласия и споры,  возникшие по настоящему Договору,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или в результате исполнения его,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Споры  и  разногласия,  которые  невозможно  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 решаются в  судебном  или  ином  установленно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Настоящий договор утрачивает силу лишь в случае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Изменения   в   настоящий   договор  вносятся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м, уставом Общества либо по единогласному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СТУПЛЕНИЕ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Настоящий Договор вступает в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Участники могут передавать права и обязанности, выте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 настоящего  Договора,  третьим  лицам  при  наличи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други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Все  изменения  и  дополнения  к настоящему Договору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ться в письменной форме  и  регистрироваться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Если какое-либо из положений настоящего  Договора  утр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вследствие изменений в законодательстве или иных причин,  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будет  являться  причиной  для  приостановки  действия 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е положение  должно  быть  заменено   поло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м в правовом отношении и близким по смыслу к замене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:                        ______________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4:00Z</dcterms:created>
  <dc:creator>User</dc:creator>
  <dc:description/>
  <dc:language>en-US</dc:language>
  <cp:lastModifiedBy>User</cp:lastModifiedBy>
  <dcterms:modified xsi:type="dcterms:W3CDTF">2011-10-29T11:34:00Z</dcterms:modified>
  <cp:revision>3</cp:revision>
  <dc:subject/>
  <dc:title/>
</cp:coreProperties>
</file>