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ПОЛНОГО ТОВАРИЩЕСТВА "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    "__"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аспорт сер.________ N_______ выдан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аспорт сер.________ N_______ выдан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паспорт сер.________ N_______ выдан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наз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ф.и.о. и должност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Положения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ст.ст.  52, 70  ГК  РФ,  иными актами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целях более полного удовлетворения потребностей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родного  хозяйства  в  высококачественной продукции  (това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х,   услугах),   создания   дополнительных   рабочих  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го  использования  имеющихся  у   сторон 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нциала, знаний,  опыта и  квалификации граждане  и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упомянутые в преамбуле к настоящему договору, создают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(далее по  тексту "ПТ") для  осуществления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 от имени товарищества в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ирменное наименование ПТ "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ПТ "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м нахождения ПТ является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Всякие   изменения  настоящего   договора,  равно   к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й   к   нему,   являющихся   неотъемлемой   его   ч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по соглашению,  сторон, в соответствии 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Для   осуществления  деятельности,   упомянутой  в   п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стороны передают ПТ  имущество, являющеес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ом,  в   складочный  капитал,   принадлежащее  ПТ 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. Участник ПТ обязан  внести свой вклад  в склад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не позднее___________, 50%  вклада вносится д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Т. Размер складочного капитала ПТ_________. При нарушении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 вклада участник ПТ  обязан уплатить  ПТ штраф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% невнесенной суммы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кладом________________________ в имущество ПТ, упомяну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юридичес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5 настоящего договор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вклада в складочном капитале составляет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кладом граждан, участников ПТ в складочном капитале П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го в п. 5 настоящего договора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раждани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ля в складочном капитале ГП составляет: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Граждани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ля в складочном капитале ПТ составляет: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 Все   участники   ПТ    несут   субсидиарную  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обязательствам ПТ всем свои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Помимо  вкладов   участников  в  складочном   капитале 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ПТ формируется за счет полученных доходов, а также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законных источников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 целях выполнения  работ, упомянутых  в п. 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________________________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юридичес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 вести общие  дела   участников  на  основании надлежа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ых  доверенностей, выданных  другими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редоставить ПТ  помещение, средства  связи, орггех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имущество, упомянутое в п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Открыть  при  необходимости  для  ПТ  счета в  банк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Обеспечивать  созыв и  проведение собрания  учас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упомянутые в п. 21. 10.5.  Представляет очередному собр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тчет о проделанной работе по ведению общих дел 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Граждане-участники ПТ  в целях  осущест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Т, упомянутой в п.  1 настоящего Договора, обязуются  от имени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работы, упомянутые  в приложении к  настояще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му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Участники  ПТ  должны  вносить  дополнительные  вклад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чный капитал ПТ не позднее 30 дней после принятия СУ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в размерах, определенных этим ре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Прибыль   ПТ  до   распределения  между   участниками 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После  вычета  сумм,  необходимых  для  возмещения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Т,  а  также  для ведения  общих  дел  и иных 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ПТ подлежит распределению между  его участниками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________________________________ - _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юридичес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Гражданину____________________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Гражданину____________________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Гражданину____________________ - 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быль подлежит распределению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, раз в год, и т 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своей доли прибыли каждый из участников пл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осле досрочного выхода из состава участников ПТ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его доля в  имуществе ПТ, а  также доля в  прибыли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ая передаче данному участнику не позднее_________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Настоящий договор вступает  в силу с  момента заклю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"__"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О  досрочном  выходе  из  настоящего  договора  люб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язан информировать других участников и руководство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180 дней до выхода из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За  неисполнение   либо  ненадлежащее   исполн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настоящему договору  виновный участник 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участникам ПТ причиненные им таким неисполнением убытки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обязательств  по настоящему  договору участни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также исключен из состава ПТ на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ПТ является юридическим лицом. Оно  вправе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открывать счета в учреждениях банков, иметь печать, бл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штампы по своим наиме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Высшим органом управления ПТ  является Собрани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). Оно созывается по  мере необходимости, но  не реже 1 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 Собрание ведет один из  участников, избранный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СУ решает все  вопросы, касающиеся деятельности  ПТ.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тверждение  заключения  и  расторжения  сделок  на  сум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ую_________, заключенные от имени ПТ, участником, веду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ем в состав ПТ новы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вопросов о выходе участника из П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решения о прекращении деятельности П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менение порядка распределения прибыли П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менение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очередного  отчета участника ПТ,  ведущего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решения об увеличении вкладов в имущество 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Каждый  участник  собрания имеет  один  голос. Решения  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открытым   голосованием  единогласным   вотумом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администрации ПТ участники ПТ добровольно возлагаю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ю________________, участника ПТ, руководитель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директором 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Директор ПТ решает все вопросы деятельности ПТ, кроме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ходят в исключительную компетенцию 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Директор вправе осуществлять  все действия от  имени П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т  имени  участников  ПТ  (по выданной  ими  довереннос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интересы   ПТ  перед   третьими  лицами,   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распоряжаться имуществом  ПТ, открывать счета  в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на  работу и  увольнять работников,  издавать  приказ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ть указания,  обязательные для  всех  работников аппарата  П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ть иные вопросы ПТ, отнесенные законодательством к полномоч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Ревизию  деятельности  ПТ,  его  дирекции  и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проводят участники ПТ, как непосредственно,  так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приглашенных  специализированных  организаций и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Контроль  со  стороны  государства  за  деятельностью 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Деятельность ПТ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решению участников П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решению  органов суда и  арбитражного суда в  случаях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случае признания ПТ банкро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по   другим   основаниям,   предусмотренным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 При  ликвидации  ПТ   участники  образуют  ликвид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 оценивает   имущество  ПТ,   выявляет  его   дебит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,  рассчитывается  с  ними,   составляет  ликвид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 и  представляет его  на  утверждение участников,  вы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функци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 Имущество,  оставшееся   после  удовлетворения 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и иных  выплат, распределяется  между участниками  П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Другие условия договора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Во всем остальном стороны руководствуются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Ф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Настоящий   договор   составлен   "__"____________199_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подлинных экземплярах, причем все они имеют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 Договор зарегистрирован в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орган, осуществивший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работ, выполняемых гражданами-участниками 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гражданина-участника       Вид работ (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      1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2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      1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2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      1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2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      1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2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:                   Юридическ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 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 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7:00Z</dcterms:created>
  <dc:creator>User</dc:creator>
  <dc:description/>
  <dc:language>en-US</dc:language>
  <cp:lastModifiedBy>User</cp:lastModifiedBy>
  <dcterms:modified xsi:type="dcterms:W3CDTF">2011-10-29T11:17:00Z</dcterms:modified>
  <cp:revision>3</cp:revision>
  <dc:subject/>
  <dc:title/>
</cp:coreProperties>
</file>