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ЧРЕЖДЕНИИ ОБЩЕСТВА С ОГРАНИ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а                                     ____________ 199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:     1.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азвание предприятия, учрежден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олжность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эт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документ (устав, положение и т. 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ясь ст.ст.    87-94 ГК РФ  и   Законом  Об  общества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ной   ответственностью,   другими   актами 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раждане  и  юридические  лица,  упомянутые  в преамбул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 Договору,    учреждают   Общество    с   ограни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ю  (ООО)   "__________________________",  объедин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ее им на  праве собственности и  хозяйственного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 в  уставным   капитал  ООО,   разделенный  на   до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п.   7  настоящего  Договора   для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основные виды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 вправе осуществлять  и любые другие  виды деятельности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енные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Всякие   изменения  настоящего   договора,  равно   ка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й   к   нему,   являющихся   неотъемлемой   его   ча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ятся в  соответствии с  действующим законодательством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ному соглас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помянутые  в преамбуле  к настоящему  договору юри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 и   граждане   являются   учредителями   ООО.  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,  организации,  иные   юридические  лица   и  гражд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ъявившие желание вступить в  ООО после его создания, 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  в   его  состав   на  собрании   участников 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Уставом ООО. С момента регистрации в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настоящего Договора  и Устава  ООО оно  наделяется пра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Форменное  наименование  ООО  "___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фирменное наименование "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Местом   нахождения  ООО   является   местонахождени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ции: г. Москва, ул. Лесная,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ОО оставляет за собой право  вступить в качестве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став другого общества, товари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Уставный   капитал   ООО  формируется   за   счет  вкла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, упомянутых  в  п.  3  настоящего  Договора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руб.  Доля  вкладов  участников в 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и т. д.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азмер  и  состав  вкладов  участников  в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в соответствии с  Уставом ООО. К  моменту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 каждый участник обязан внести не менее  50% своего вклада.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  денежные    средства    вносятся    на    расчетный  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онкретного участника и N его расчетного счета в банк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выдает учредителям документы, подтверждающие внесение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 и   Уставный  капитал.   В  двадцатидневный   срок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регистрации    ООО    эти   денежные 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яются на  расчетный  счет  ООО, открытый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а в  банке.  В  этот  же  срок ООО  передается  имуществ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об имущественных правах (в счет внесенной части вкла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вклад должен быть внесен участником не  позднее 1 год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регистрации О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ООО  может  увеличивать  или  уменьшать  размер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, упомянутый  в  п.  7  настоящего  Договора.  Решение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и размера  уставного капитала  вступает в  силу 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  соответствующих   данных   ц   реестр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. При неоплате в течение 12  месяцев со дня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 участниками оставшейся части вклада  уставный капитал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ю, а уменьшение регистрации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Увеличение  уставного капитала  осуществляется  лишь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я  полностью  всеми  участниками  своих  вкладов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в ООО нового учас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Участники  несут риск  убытков, связанных  с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, лишь в пределах своих вкладов. Однако участник, внесший в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лностью, отвечает по обязательствам ООО  и невнесенной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Решение  о  внесении  в  уставный  капитал 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ов  участников  принимается  собранием  участников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очности  средств   уставного   капитала   для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ООО.  Способ  внесения  дополнительных взносов  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ы определяются на этом же заседании 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Участник ООО с согласия других  участников вправе уступ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ю долю (ее часть)  одному или нескольким участникам  ООО.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го внесения  участником  своего вклада  доля  его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а самим ООО. Доля исключенного из  состава ООО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может  быть  приобретена ООО.  Решение  о приобретении 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 принимается собранием  участников. ООО  обязано пе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ую долю  в течение  года другим  участникам ООО,  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и у  них желания  приобрести эту  долю  (оно должно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жено в течение 1 месяца)    третьим лицам, которые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став участников ООО  в установленном порядке. В  течение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а распределение прибыли,  а также голосование  и о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орума в собрании участников производятся без учета приобрет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доли.  Иные  вопросы уступки  доли  в уставном  капит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ются Уставом О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 Изменения  стоимости  имущества,  внесенного 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, и дополнительные взносы участников не  влияют на размер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 в уставном капитале упомянутого в п. 7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Убытки, причиненные ООО в ходе проведения его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м  лицам,  возмещаются  из   принадлежащего  ему 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 участников    ООО    по    обязательствам    О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вается  пределами,   оговоренными  в   п.  11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 Высшим   органом   управления   ООО   является 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  Оно  состоит  из  участников  (либо  назначаемых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). Каждый  участник имеет  в этом  органе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, пропорциональное его вкладу в  уставный капитал.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возглавляется избранным им Предсе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 В  ООО  создается   исполнительный  орган,  возглавля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 ООО,  избираемым  собранием  участников.  Директор  О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текущее  руководство  деятельностью  ООО, решает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его  деятельности,  не  входящие  в  компетенцию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 Директор  не  может  быть  одновременно  Предсе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Контроль  за  деятельностью  Директора ООО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ей,  создаваемой  собранием  участников  из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 Порядок  работы,  состав,  полномочия   и  иные  вопр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щиеся к  деятельности органов  управления ООО,  регулир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О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В случае  невнесения участником  своего вклада  в уста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  в   оговоренные   настоящим   Договором  сроки   учас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за время просрочки 10% годовых с недовнесенно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В  случае  неисполнения  одним  из  участников иных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по  настоящему   Договору,  либо   ненадлежащег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виновный  возмещает  другим  участникам причиненные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неисполнением убытки в  порядке и в  размерах,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гражданск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 Настоящий   Договор   вступает   в   силу   с  даты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 в установленном  порядке и  дей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пределенное время (вариант: до "__"_____________199__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Уведомление  об  отказе  участия  в  договоре должно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ано в письменной форме за ____________ (дней, месяцев, лет)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 выхода из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Учредители  не  вправе  выходить  из  договора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(лет) (вариант: п. 24 можно и опустить) без уваж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Расчете  вышедшим  из договора  участником  производи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  установленном     Уставом     ООО    и 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Настоящий учредительный  Договор составлен "___"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 г. в __________ подлинных экземплярах,  причем все  они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числ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8:00Z</dcterms:created>
  <dc:creator>User</dc:creator>
  <dc:description/>
  <dc:language>en-US</dc:language>
  <cp:lastModifiedBy>User</cp:lastModifiedBy>
  <dcterms:modified xsi:type="dcterms:W3CDTF">2011-10-29T11:18:00Z</dcterms:modified>
  <cp:revision>3</cp:revision>
  <dc:subject/>
  <dc:title/>
</cp:coreProperties>
</file>