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здании некоммерческ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 с    Положением    о    порядке   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монопольным  органам  ходатайств  и  уведомлений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 статей 17 и 18 Закона РСФСР "О конкуренции и  ограни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нополистической  деятельности  на товарных рынках",   утв.  При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КАП России от 13 ноября 1995 г.  No.  145 представляем Вам  след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аграф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информация (п. 1.1 и 1.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принимающие решения о создании  некоммерческой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_________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кционерное общество закрытого типа "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", зарегистрированное решением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ой  палаты  от  "____"________ 199_ года, свидетельство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No. _______________,  почтовый адрес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. счет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: _____________________, факс: 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ое лицо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паспортные данные, адрес, 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е акционерное общество "________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еся правопреемником Муниципального предприятия "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", зарегистрированное решением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ой палаты "____"_____________ 199__  г., Свидетельство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No. _________, юридический адрес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. счет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ое лицо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е акционерное общество "________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е решением __________________ регистрационной  па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_ 199__ года, свидетельство о регистрации No.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: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ое местонахождение: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 _________________________________, кор. счет 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 директор 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: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ое лицо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е предприятие "_______________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с   ограниченной   ответственностью,   зарегистрир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______________________ регистрационной палаты от "___"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 года, свидетельство о регистрации No. 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 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  ________________________ филиал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 _______________, БИК _____________, кор. счет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: __________________________, факс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ое лицо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Контактное   лицо,  с  которым  могут  связаться  сотруд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монопольных  органов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ет по адресу: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домашний ______________, рабочий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информация    об    уполномоченных    представителях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щих решение о создании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Лицами,  принявшими решение о создании Ассоциации соста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е   ходатайство,  в   котором   указано,  что   соглас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я и ведение всех дел поручено 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: Генеральный директор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1. Общий  представитель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поверенного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юридической фи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, банковски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: Генеральный директор 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1. Поверенный  имеет представителя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я _____ No. __________________ выдан о/м 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9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2. Телефоны,   по   которым   могут   связаться    сотруд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монопольных органов _______________________,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3. Письменное доказательство полномочий поверенного-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_____ на оказание юридических услуг от "___"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4. Письменное   доказательство    полномочий   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енного - довер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Уполномоченных представителей отдельных лиц нет,  а  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й представитель см. п. 1.3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Адрес,  по которому антимонопольные органы могут  напр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сообщения и решения: 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- это адрес фактического местонахождения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- _____________________________ телефон 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аграф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Краткое обоснование  цели создания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я ставит  своей целью пропаганду гомеопатического мет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чения  среди  населения  РФ,  формирование   цивилизованного  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меопатических лекарств и услуг в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 задачи  Ассоциации вход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Содействие  государственным  и иным структурам по созд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российской программы по развитию гомеопатии  и  реализации 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Обеспечение постоянной  связи   фирм  -   учредителей 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ами, использующими метод гомеопа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 Обобщение  опыта   отдельных   организаций   по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и реализации гомеопатических средств, а также,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кетинговых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4. Осуществление    совместной   издательской   или   на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5. Оказание  консалтинговых  услуг  фирмам  -  производ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меопатических лекарств на российском ры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ыполнения своих целей  Ассоциация предусматр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ирать,  изучать  и  распространять  информацию  о  полити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е, научных достижениях и проблемах в области гомеопа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оссии и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 в  разработке  документов  и  закон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особствовать их принятию, утверждению в установлен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проведению   в   жизнь  относительно  защиты  прав  произ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карственных средств и патентооблад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ординировать практическую деятельность фирм - произ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 ОБ ОСНОВНЫХ ВИДАХ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No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редители¦Основные виды¦Территория и границы¦Общий объем  ¦Объем работ ¦ Доля        ¦ Производство и¦ Внутриаптечные ¦ Дистрибьютор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деятельности ¦границы производства¦товарооборот ¦и услуг по  ¦ учредителей ¦ реализация    ¦ заготовки      ¦ комплексны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 ¦реализации товаров  ¦и услуг за   ¦производству¦ на рынке по ¦ производимых  ¦ гомеопатических¦ гомеопатических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 ¦      и услуг       ¦  199_ г.    ¦и реализации¦ производству¦ гомеопатичес- ¦ препаратов.    ¦ препарато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 ¦                    ¦             ¦комплексных ¦ и реализации¦ ких препаратов¦ Реализация     ¦ фирмы "_______"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 ¦                    ¦             ¦гомеопати-  ¦ комплексных ¦    Москва,    ¦ гомеопатических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 ¦                    ¦             ¦ческих      ¦ гомеопати-  ¦   Моск.обл    ¦ и аллопатически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 ¦                    ¦             ¦препаратов  ¦ ческих пре- ¦ РФ, СНГ       ¦ препаратов.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 ¦                    ¦             ¦за год      ¦ паратов     ¦               ¦   Москва,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 ¦                    ¦             ¦            ¦             ¦               ¦ Моск. обл.,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 ¦                    ¦             ¦            ¦             ¦               ¦ РФ, СНГ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+--------------------+-------------+------------+-------------+---------------+-------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 ¦                    ¦             ¦            ¦             ¦               ¦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+--------------------+-------------+------------+-------------+---------------+-------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 ¦                    ¦             ¦            ¦             ¦               ¦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+--------------------+-------------+------------+-------------+---------------+-------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 ¦                    ¦             ¦            ¦             ¦               ¦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+--------------------+-------------+------------+-------------+---------------+-------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 ¦                    ¦             ¦            ¦             ¦               ¦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аблице  No.  1  указаны основные виды деятельности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,  их  доля  в   производстве   и   реализации   комплек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меопатических  препаратов  (справки  об  основных  видах  и  объе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  прилагается).   Данные    Госкомстата    привести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ся  возможным,  так  как ими не располагаем.  Как видно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ы No.  1 общий объем товарных рынков учредителей  за  199__ 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приблизительно ______________ млрд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199_ году планируемый товарооборот будет составлять _____ млр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. Так  как  доля  на  товарном  рынке  реализации и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меопатических препаратов не превышает ___%, создание Ассоциации и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 не  может  привести  к ограничению конкуренции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и реализации гомеопатическ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 Планируемая деятельность в ближайшее врем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аграф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Информация,   относящаяся    к    деятельности 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чредителей)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 Ассоци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1. Акционерное общество закрытого типа "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тся: Устав,  Изменения  к   Уставу,   Учредительный   догов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 к  Учредительному  договору,  Свидетельство  о регист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общего собрания акционеров  с  решением  выступить  одним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 Ассоциации,  Справка имущественных отношений,  Свед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ах  производства  и  поставки  видов  продукции  (работ,  услуг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хозяйствующего субъекта, бухгалтерский бал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2. ТОО "__________________________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ются: Устав,    Учредительный    договор,    свидетельство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,  Протокол общего собрания акционеров с решением высту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им из  учредителей  Ассоциации,  Справка  имущественных  отно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б объемах производства и поставки  видов  продукции  (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). Паспорт хозяйствующего субъекта, бухгалтерский бал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3. Открытое акционерное общество "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тся Устав, Протокол общего собрания учредителей, 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егистрации,  Справка имущественных отношений,  Сведения об  объе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 и  поставки  видов  продукции  (работ,  услуг),  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ующего субъекта, бухгалтерский бал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4. ЗАО "__________________________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тся Устав, Учредительный договор, Свидетельство о регист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  имущественных  отношений,  Сведения об объемах производ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  видов  продукции  (работ,  услуг).  Паспорт   хозя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, бухгалтерский бал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реестре хозяйствующих субъектов,  имеющих  долю  на  ры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ных гомеопатических препаратов более __% учредители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осто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й представитель   "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 "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9:00Z</dcterms:created>
  <dc:creator>User</dc:creator>
  <dc:description/>
  <dc:language>en-US</dc:language>
  <cp:lastModifiedBy>User</cp:lastModifiedBy>
  <dcterms:modified xsi:type="dcterms:W3CDTF">2011-10-29T11:09:00Z</dcterms:modified>
  <cp:revision>3</cp:revision>
  <dc:subject/>
  <dc:title/>
</cp:coreProperties>
</file>