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 государственной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извещаю, что в соответствии с решением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Протокол No. ____ от "__"________199_ г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этим я 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гласовать следующие  кандидатуры  в  состав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руководитель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нести   в  единый  государственный  реестр  юридически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том, что наше предприятие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(подпись)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5:00Z</dcterms:created>
  <dc:creator>User</dc:creator>
  <dc:description/>
  <dc:language>en-US</dc:language>
  <cp:lastModifiedBy>User</cp:lastModifiedBy>
  <dcterms:modified xsi:type="dcterms:W3CDTF">2011-10-29T11:25:00Z</dcterms:modified>
  <cp:revision>3</cp:revision>
  <dc:subject/>
  <dc:title/>
</cp:coreProperties>
</file>