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_____________________________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                             "__"__________1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количество простых именных акций АО________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брании    присутствуют    владельцы   или   их   зак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шт. простых именных акций АО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 менее 3/4 от общего колич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правом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: О ликвидации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ШАЛИ:__________________________________ с изложением при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я вопроса о ликвидации АО и порядке ее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ИЛИ:____________________________________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квидировать_________________________ акционерное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/закрыт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ложение причин ликвид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"    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ТИВ"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 / 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значить ликвидационную комиссию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- руководитель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- главный бухгал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"    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ТИВ"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 / 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значить председателем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"    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ТИВ"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 / 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твердить порядок и сроки ликвидации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 / 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"    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ТИВ"      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 / 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брания                        /                   /                             /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собрания                           /                   /                            /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ответственных лиц собрания завер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отдела кадров                      /                   /                            /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При составлении данного и последующих документов 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нить о том,  что содержащаяся в них информация должна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 положениям учредительных документов ликвидир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4:00Z</dcterms:created>
  <dc:creator>User</dc:creator>
  <dc:description/>
  <dc:language>en-US</dc:language>
  <cp:lastModifiedBy>User</cp:lastModifiedBy>
  <dcterms:modified xsi:type="dcterms:W3CDTF">2011-10-29T11:14:00Z</dcterms:modified>
  <cp:revision>3</cp:revision>
  <dc:subject/>
  <dc:title/>
</cp:coreProperties>
</file>