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налоговой  инспекции  о   взимании   налогов,  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го баланса и снятии с 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 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.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банка о закрытии счета ликвидируемого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 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.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Московской   регистрационной   палаты   о  сдаче 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ого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 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.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Госкомстата (Мосгорстата) о ликвидации к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 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.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5:00Z</dcterms:created>
  <dc:creator>User</dc:creator>
  <dc:description/>
  <dc:language>en-US</dc:language>
  <cp:lastModifiedBy>User</cp:lastModifiedBy>
  <dcterms:modified xsi:type="dcterms:W3CDTF">2011-10-29T11:25:00Z</dcterms:modified>
  <cp:revision>3</cp:revision>
  <dc:subject/>
  <dc:title/>
</cp:coreProperties>
</file>