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налоговой   инспекции  о  взимании  налогов,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 и снятии с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дата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Ф.И.О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анка о закрытии счета ликвидируем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дата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Ф.И.О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Московской   регистрационной  палаты  о  сдаче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дата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Ф.И.О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Госкомстата (Мосгорстата) о ликвидации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дата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Ф.И.О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2:00Z</dcterms:created>
  <dc:creator>User</dc:creator>
  <dc:description/>
  <dc:language>en-US</dc:language>
  <cp:lastModifiedBy>User</cp:lastModifiedBy>
  <dcterms:modified xsi:type="dcterms:W3CDTF">2011-10-29T11:12:00Z</dcterms:modified>
  <cp:revision>3</cp:revision>
  <dc:subject/>
  <dc:title/>
</cp:coreProperties>
</file>