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БЩЕННАЯ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ы ликвидации акционерны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еств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о ликвидации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учредителей         Решения суда   В случае признания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инвентаризации   и   оценки  Имущества  на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,  достаточно ли у предприятия средств для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                      не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а в настоящем пособии  Разработана Федеральным управлением по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т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ргана,  осуществляющего 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,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е карточки с образцами подписей в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я объявления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комплекса работ по увольнению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кредиторов и их письменное уведомление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налоговой  инспекции,  внебюджетных органов 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комстата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дебиторов и принятие мер  по  взысканию  деби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промежуточного   ликвидационного   баланс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денежных сумм кредит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ликвидационного баланса и его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согласований   внебюджетных    фондов    и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согласования налоговой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оставшегося имущества акционерам (участник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ие счета в банке и уничтожение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согласования Комитета по управлению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материалов  в  орган,  осуществляющий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 юридических  лиц  для   исключения   ликвид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з единого государственного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1:00Z</dcterms:created>
  <dc:creator>User</dc:creator>
  <dc:description/>
  <dc:language>en-US</dc:language>
  <cp:lastModifiedBy>User</cp:lastModifiedBy>
  <dcterms:modified xsi:type="dcterms:W3CDTF">2011-10-29T11:11:00Z</dcterms:modified>
  <cp:revision>3</cp:revision>
  <dc:subject/>
  <dc:title/>
</cp:coreProperties>
</file>