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ЕЦ ЗАЯ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ИЗГОТОВЛЕНИЕ ШТАМПА И ПЕЧА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ЬНИКУ УВ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им Вас выдать разрешение на изготовление 1 (одной) кругл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учуковой   печати    и    1    (одного)   штампа    для    внов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данного____________________(наименование  юридического   лица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ложенного по адресу: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ешение на изготовление печати и штампа довер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ить_____________________________________________________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спорт                              серии____________N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н_______________________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Решение о регистрации (свидетельств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Устав (учредительный договор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Эскиз печати и штампа в двух экземпляр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предприятия               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16:00Z</dcterms:created>
  <dc:creator>User</dc:creator>
  <dc:description/>
  <dc:language>en-US</dc:language>
  <cp:lastModifiedBy>User</cp:lastModifiedBy>
  <dcterms:modified xsi:type="dcterms:W3CDTF">2011-10-29T11:16:00Z</dcterms:modified>
  <cp:revision>3</cp:revision>
  <dc:subject/>
  <dc:title/>
</cp:coreProperties>
</file>