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ХОЗЯЙСТВУЮЩЕГО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 наименование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ая форм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руководителя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ы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с: ______________________ Телетайп:______________ Телекс: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виды деятельности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ая рег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ющий орган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решения: ______________________ Дата решения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: __________ Дата регистрации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ОКПО: ____________ Код СООГУ: _________ Код СОАТО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ОКОНХ: ______________ Код КФС: ____________ Код КОПФ: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вый счет: р/с ___________ в филиал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_____________, БИК ________________, кор. счет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й счет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ь работников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численность: ___, в том числе управленческий персонал: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Р: ______ рабочие: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(фонд) Хозяйствующего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акции общества (для акционер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(фонд): __________(__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 в валю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ответствует ___________(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(количество паев, долей): _____ долей по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оим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Количество: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Количество: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лица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руководителя 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ы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с: __________________ Телетайп: ________________ Телекс: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Количество:   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Количество:   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(пай): ___%, сумма __________(__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ответствует ___________(__________________________________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руководителя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ы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с: ________ Телетайп: ________________ Телекс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Количество:  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Количество:  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(пай): ___%, сумма ____________(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ответствует __________(___________________________________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е лица(9)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 Гражданство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Количество:    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Количество:    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(пай): ___________ %, сумма _________(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директоров  (наблюдательный  совет) общества,  высши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ъединения (союза, ассоциации) 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нный состав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: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ы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е органы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ый исполнительный орган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: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гиальный  исполнительный орган (по каждому лицу): 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нный состав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лица  совета  директоров  (наблюдательного  совет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х органов, входящие в  советы  директоров (наблюд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ы), исполнительные органы и (или) являющиеся учредителям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ая должность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общества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 Факс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(участники) общества (5,9)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лица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руководителя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ы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с: ________ Телетайп: ________________ Телекс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Количество: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Количество: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(пай): ____%, сумма _____________(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 соответствует ___________________(_________________________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е лица (9)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 Гражданство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  Количество: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  Количество: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(пай): __________%, сумма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и представительства ХС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руководителя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с: ______________ Телетайп: _____________ Телекс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е и зависимые общества (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: _____________________, из них дочерних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о признании общества дочерним (зависимым)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акциями (паем, долями) других хоз. обществ (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(8)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эмитента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 Телетайп: ___________ Факс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(фон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   Количество: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   Количество: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   Количество: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   Количество: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(доли, пай), которыми владеет Хозяйствующий субъек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   Количество: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   Количество: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   Количество: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                   Количество:           Ном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(пай): ____________%, сумм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, задачи   и   сфера  деятельности  объединения 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(союза, ассоциации) (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активов ХС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составления   соответствующего   баланса   -   Членство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х (ассоциациях, союзах) 1 (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Объедин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фера деятельности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руководителя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 Факс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тайп: ___________ Телекс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______________ Главный бухгалтер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- указываются данные о всех учредителях Х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- указываются данные о всех лицах,  входящих  в  состав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(наблюдательного  совета)  хозяйствующего общества,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управления 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- указываются   данные   о  всех  лицах,  входящих   в 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х органов Х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- указываются    данные   о   всех  должностных  лицах,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(наблюдательного совета) и исполнительных органов, вх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веты  директоров  (наблюдательные советы),  исполнительные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/или являющиеся учредителями других 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- указываются   данные  о всех юридических лицах,  имеющих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5%  о физических лицах, имеющих доли более 1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- указываются   данные  о  всех  филиалах  и представи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ующего  су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- представляются   паспорта  дочерних  и   зависимых   об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(участников) Объединения (союза, Ассоци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- представляются   данные  о количестве хоз.  Обществ,  ак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ями) которых владеет Хозяйствующий субъе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- для  объединений  коммерческих организаций заполняются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графы и дополнительно указываются цели, задачи и сф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- указываются   данные    о    всех    ассоциациях    (союз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х), в которые входит Хозяйствующий субъе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ующие субъекты   (ХС)   -   российские   и    иностр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е  организации  и  их  объединения (союзы и ли ассоци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е   организации,   за   исключением    не    заним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 деятельностью,  в  том числе сельско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ских кооперативов,  а также индивидуальные  предприним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4  Закона  "О  конкуренции...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яются все    графы   Паспорта,   дополнительно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и недостатка места оформляется приложение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ные данные   заверяются   печатью   и    подпис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(генеральным  директором)  ХС  либо  юридическим 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щим  интересы  других  лиц,  обратившихся в антимонопо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9:00Z</dcterms:created>
  <dc:creator>User</dc:creator>
  <dc:description/>
  <dc:language>en-US</dc:language>
  <cp:lastModifiedBy>User</cp:lastModifiedBy>
  <dcterms:modified xsi:type="dcterms:W3CDTF">2011-10-29T11:09:00Z</dcterms:modified>
  <cp:revision>5</cp:revision>
  <dc:subject/>
  <dc:title/>
</cp:coreProperties>
</file>