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дельные  формы  документов,  представляемых  в  Комите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ю имуществом для исключения ликвидируемого предприяти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исьмо-заявка об исключении из реестра 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в ликвидируем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видетельство 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токол   согласования   вкладов  учредителей  в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предприятия (если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зменения учредительных документов (если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отокол собрания акционеров (участников)  о  ликвид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и ликвидационной комиссии (см. Приложения 1 и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отокол собрания акционеров  (участников)  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  ликвидационной  комиссии  и  ликвидационного  баланса  (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иказ,  протокол  о  ликвидации  (см.  Приложения  1 и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уда, арбитраж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Акт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Ликвидационный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окумент,   подтверждающий   опубликование   информ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деятель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Копия   ликвидационной   карты   органа,  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юридических  лиц,  с  отметками  всех  инстанций  (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Карта реестра предприятия 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Карта реестра недвижимого имущества 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Карта реестра существенных вкладов предприятия в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учрежденных предприятий 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еречень арендуемых помещений 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Карта  реестра  вкладов  учредителей  в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мого предприятия 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Карта    реестра    долгосрочных    финансовых    в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Свидетельства     на    право    аренды,   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Договоры аренды,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Выписки из  паспорта  бюро  технической  инвентаризаци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1а (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В Комитет по управлению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тем, что решением общего собрания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/учас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___ от "__"________ 199_г.__________________ акцион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/закрыт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(общество с ограниченной ответственностью)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тся,  прошу  исключить    наше  предприятие  из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г.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         /   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собственности                         реестр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А РЕЕСТР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N                                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Полное наименование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  Полное наименование предприятия до перерег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  Вышестоящи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  Коды: ОКПО:            , СООГУ:           , СОА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Х:                              , ОКПОФ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  Юридический адрес: индекс:       , обла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:                           , администр. окр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ица:                           , дом:   , корпус:  , кв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  Место гос. регистрации: серия:              номер:     д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  Вид деятельности (основно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  Телефон, фак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  Фамилия, имя, отчество руковод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 Среднесписочная численность персонала на 1.01.9 г., челове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 Уставный капитал, в тыс.руб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 Доля государства в уставном капитале, в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 Балансовая стоимость основных средств на 1.01.9__г., тыс.руб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 Балансовая стоимость зданий, сооружений, тыс.руб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 Балансовая стоимость объектов соцкультбыта, тыс.руб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  Долгосрочные финансовые вложения, тыс.руб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               Дата за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собственности               реестр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А РЕЕСТРА ИМУЩЕСТВЕННЫХ ВКЛАДОВ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НЫЙ КАПИТАЛ УЧРЕЖДЕННЫ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 Наименование учреж-   Вид    Место нахождения  Право на имущество     Документ, удостоверяющий  Дене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денных предприятий имущества    имущества                              право на имущество      эквивал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 созд. предприятия  владельца созд.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                                 Дата за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АРЕНДУЕМ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предприятия-аренд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ОКПО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  Адрес арендуемого Общая пл.              Правоустанавливающий Полное наименование балансодержателя,  N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     помещения      здания,   Арендуемая         документ            код ОКПО, адрес, телефон        аренды, д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м.     площадь,   (распоряжение и др.)                                       на како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                      Дата за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собственности                     реестр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А РЕЕСТРА ВКЛАДОВ УЧРЕДИТЕЛЕЙ В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ЛИКВИДИРУЕМ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, в тыс. руб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  Наименование Юридические адреса Место, серия и номер     Вид    Денежный   Доля в у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 учредителей     учредителей       государственной       вклада эквивалент, ном капита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учредителей          тыс. руб.       в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     Дата заполнения Итого доля государства и уставном капитале в %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собственности                        реестр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А РЕЕСТРА ДОЛГОСРОЧНЫХ ФИНАНСОВЫХ ВЛОЖЕНИЙ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  Наименование предприятий, Юридические адреса Место,серия и номер Вид    Денежный   Доля в у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в которые вложены средства    предприятий       государственной  вклада эквивалент, ном капита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           тыс. руб.      в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             Дата за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собственности              реестр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А РЕЕСТРА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N                                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Полное наименование балансодержателя или собствен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  Коды: ОКПО:            , СООГУ:           , СОА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Х:                              , ОКПОФ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  Юридический адрес: индекс:       , обла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:                           , администр. окр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ица:                           , дом:   , корпус:  , кв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  Место гос. регистрации: серия:      номер:       д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  Реестровый номер предприятия в М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  Право вла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  Юридический адрес владельца: индекс:    , обла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:                                  , администр. окр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ица:                          , дом:  , корпус:  , кв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  Общая площадь здания, кв.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  Нежилая площадь здания, кв.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 Назна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 Балансовая стоимость, тыс.руб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 Номер паспорта Б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 Площадь земельного учас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 Номер акта на землепольз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ата оформ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 Памятник истории, куль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               Дата за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.П.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 1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а из паспорта БТИ N____ от "__"___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 права (собственник, владелец, распорядител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амилия, Имя, Отчество гражданина или наименование организации (юридического лица):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гражданина или юр. лица:     Индекс          Го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., пл., просп., пер., ш., туп., алл., бульв., наб., пр.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N           Корп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е    квартира     телефон      телефа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гражданина или Рег. Номер юридического лица   Серия     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ЫДАН (кем)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 права: НЕЖИЛОЕ (здание, сооружение)      расположенное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ород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г                               Квартал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л., пл., просп., пер., ш., туп., алл., бульв., наб., пр.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 N          Корпус          Строение           Пл.(м(2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ал. назначение (нежилое/смешанное)        Нежилая пл. (м(2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. ст. (тыс. руб.)                     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й участок N                               Площадь участка (м(2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на земельный участок N                        Оформление (дат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УГК ОИП N                                 Оформление (дат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общей площадью (согласно таблице)_____________________ кв. 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ро технической инвентаризации N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 199_г.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При заполнении документа исправлений  и  подчи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2:00Z</dcterms:created>
  <dc:creator>User</dc:creator>
  <dc:description/>
  <dc:language>en-US</dc:language>
  <cp:lastModifiedBy>User</cp:lastModifiedBy>
  <dcterms:modified xsi:type="dcterms:W3CDTF">2011-10-29T11:12:00Z</dcterms:modified>
  <cp:revision>3</cp:revision>
  <dc:subject/>
  <dc:title/>
</cp:coreProperties>
</file>