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дельные формы документов, представляемых в 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правлению имуществом для исключения ликвид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з реестр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исьмо-заявка об исключении из реестра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в ликвидируем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о создании предприятия (если име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видетельство о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токол  согласования вкладов учредителей в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если име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я учредительных документов (если имею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токол  собрания  акционеров  о   ликвидации   и  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токол   собрания    акционеров    об    учреждении 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 и ликвидационного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каз,  протокол о ликвидации,  решение  суда,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кт 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Ликвидацион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кумент,    подтверждающий   опубликование   информ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Копия   ликвидационной   карты    органа, 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юридических лиц, с отметками всех инста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Карта реестр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Карта реестра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Карта реестра имущественных вкладов предприятия  в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учрежд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еречень арендуем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Карта   реестра   вкладов  учредителей  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Карта реестра долгосрочных финансовых в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Свидетельства на право аренды, собственности,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Договоры аренды,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Выписки   из  паспорта  бюро  технической  инвентаризац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1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5:00Z</dcterms:created>
  <dc:creator>User</dc:creator>
  <dc:description/>
  <dc:language>en-US</dc:language>
  <cp:lastModifiedBy>User</cp:lastModifiedBy>
  <dcterms:modified xsi:type="dcterms:W3CDTF">2011-10-29T11:25:00Z</dcterms:modified>
  <cp:revision>3</cp:revision>
  <dc:subject/>
  <dc:title/>
</cp:coreProperties>
</file>