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ФИЛИАЛЕ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илиал Акционерного Общества 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 на  основании  решения  Совета   Директоров 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 АО  "___"_____________19___ г.  и  действует  с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 "Об  акционерных  обществах"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законов, а такж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лное наименование филиала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нахождение филиала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илиал учрежден на срок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илиал создан в целях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ом деятельности филиала является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илиал   является  обособленным  подразделением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м вне  места нахождения общества и осуществляющий вс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, в то числе функции представительства, или их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илиал не является юридическом лицом,  действует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  обществом   положения.   Филиал 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наделяется создавшим его обществом имуществом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как на его отдельном балансе, так и на баланс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ь  филиала  назначается  обществом  и действу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доверенности, выданной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илиал  осуществляет  деятельность  от  имени  создавшег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Ответственность за деятельность филиала несет создавше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ля организации и ведения своей деятельности филиал откр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 рублевый и валютный счета в банках в установленно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илиал имеет печать, штампы и бланки со своим наименова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илиал осуществляет все виды внешнеэконом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общества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МУЩЕСТВО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мущество филиала образуется из средств,  закрепленных за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а также денежных и материальных средств,  приобрет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 его  хозяйственной  деятельности,  входящих  в   общий  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 Имущество,   числящееся   на  балансе  филиала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НАНСОВО-ХОЗЯЙСТВЕННАЯ ДЕЯТЕЛЬНОСТЬ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 выполнения  своих  задач   и   задач   общества  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финансово-хозяйственную  деятельность  в  пределах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определенных ему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изводственная    деятельность    филиала   планирует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в состав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ество  предоставляет филиалу оперативную самосто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выполнения закрепленных за ним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илиал  осуществляет  распоряжение  имуществом  и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х им в результате собственной хозяйственной 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шения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лиал    вправе    заключать     хозяйственные  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которые несет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илиал несет материальную ответственность перед обществ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ный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илиал  реализует  свою  продукцию,  работы,  услуги,  от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по ценам и тарифам, установленным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илиал  осуществляет  все  виды  хозяйствен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й   на   решение  уставных  задач  филиала  и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 Российской Федераци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законодательствами других стран,  на территории которых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сво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тоги  деятельности филиала отражаются в балансе,  в отчет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ях и убытках, а также годовом отчет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Хозяйственный  год  филиала  совпадает с хозяйственным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равление филиалом осуществляется Директором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компетенцию общества по управлению филиалом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основных направлений его деятельности,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 и отчетов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ение изменений и добавлений в настояще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ение ауд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ение и отзыв Дире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овление  размера,  формы  и  порядка  наделения  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 годовых  отчетов  по  результатам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отчетов  и  заключений  аудиторов,  определение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 прибыли и порядка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  решений   о   прекращении   деятельности   фили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ство  деятельностью  филиала  осуществляет   Ди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мый    генеральным    директором    общества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решения и действующий  по  доверенности,  выд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иректор фил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доверенности  действует  от  имени  обществ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,  определяемых настоящим положением  и  другими  ре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оперативное руководство деятельностью  фили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твержденными обществом пл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интересы филиала во всех российских и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, учреждения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средствами филиала  в  пределах 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прав, совершает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еделах имеющихся полномочий,  издает приказы  и 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всех работников фил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ах расчетные и иные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работу и увольняет с работы работников филиа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штатным расписанием, применяет к ним меры поощр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ия  на  них  взысканий  в соответствии с правилами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распорядка  и   действующим   трудовы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ает иные действия,  необходимые для достижения  ц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 и  распоряжения  Директора  филиала,  в   пределах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, обязательны для исполнения всеми работниками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НТРОЛЬ ФИНАНСОВО-ХОЗЯЙСТВЕННОЙ ДЕЯТЕЛЬНОСТИ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верка   финансово-хозяйственной  и  правов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 осуществляется ревизионной комиссией  общества,  аудитор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ами,   назначенными   или   привлекаемыми   обществом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оль  за  финансово-хозяйственной  деятельностью 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осуществляться  аудиторами  (аудиторскими   организация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ключенных с ними догов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лены  ревизионной  комиссии  общества  и   аудиторы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  от   должностных   лиц  филиала  предоставления  им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материалов,  бухгалтерских или иных документов  и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лены ревизионной комиссии  общества  и  аудиторы  напр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проведенных ими проверок в совет директор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евизионная   комиссия   общества   и   аудиторы 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по  годовым  отчетам филиала.  Без заключения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ли  аудиторов  общество  не  вправе  утверждать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БУХГАЛТЕРСКИЙ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илиал   учитывает   результаты   своей  деятельности,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ую и статистическую отчетность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ый бухгалтер филиала несет ответственность и  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,   установленными   для  главных  бухгалтеров  предприя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  Главный бухгалтер филиала  подчиняется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му директору филиала и главному бухгалтер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СОНАЛ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ношения  работников филиала,  возникшие на основе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регулируются  Российским  трудовым   законодательст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ерсонале филиала, утверждаемым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руктуру филиала утверждает совет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иректор  филиала  разрабатывает  положение о персонале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 порядок найма  и  увольнения  работников,  форм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оплаты  труда,  распорядок  рабочего дня,  сменность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едоставления выходных дней и  отпусков  и  другие 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оплаты  труда,  продолжительность  ежегодных отпусков,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 защиты  работников   не   должны   быть   хуже  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российск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ЕКРАЩЕНИЕ ДЕЯТЕЛЬНОСТИ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ятельность филиала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вета директо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основании   решения   арбитражного   суда  или  суд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латежеспособности  общества  либо  в  случаях  системат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бого нарушения филиалом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кращение  деятельности  филиала   происходит   путем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  (слияния,   присоединения,   разделения,   вы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)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организация  филиала  влечет  переход  прав и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 филиалу,  к  его  правопреемникам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квидация   филиала   производится   назначенной 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 комиссией,  а  в  случаях  прекращ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 по  решению  суда  или  арбитражного  суда  -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, назначаем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 момента назначения ликвидационной комиссии к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по  управлению  делами  филиала.  Ликвидац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ивает  наличное  имущество  филиала,  выявляет  его  деби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 и  рассчитывается с ними,  принимает меры к оплате дол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а третьим лицам,  а также составляет  ликвидационный  балан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его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меющиеся у филиала денежные  средства,  включая  выручк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дажи  его имущества при ликвидации,  после расчетов с бюдж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труда  работников  филиала,  кредиторами   распреде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шение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 недостатке имущества филиала для расчетов  с  кред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удовлетворить их законные имуществен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Ликвидационная комиссия несет  имущественную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ущерб,  причиненный обществу, а также третьим лицам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User</dc:creator>
  <dc:description/>
  <dc:language>en-US</dc:language>
  <cp:lastModifiedBy>User</cp:lastModifiedBy>
  <dcterms:modified xsi:type="dcterms:W3CDTF">2011-10-29T11:28:00Z</dcterms:modified>
  <cp:revision>3</cp:revision>
  <dc:subject/>
  <dc:title/>
</cp:coreProperties>
</file>