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 О ФИЛИ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С ОГРАНИЧЕННОЙ ОТВЕТ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Филиал "______________" (далее по тексту "Филиал")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граниченной ответственностью "____________________________" (да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тексту "Общество") создан на основании решения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арианты: Общего  собрания  участников,  Совета директоров)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 19_ г.  и действует в соответствии с Гражданским Кодек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Ф, другими   правовыми   актами,   Уставом   Общества   и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Полное   наименование  филиала  на  русском  языке:  Фил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с ограниченной ответственностью "_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филиал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Место нахождения филиала: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ЦЕЛИ И ПРЕДМЕТ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Филиал создан в целях: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редметом деятельности филиала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АВОВОЙ СТАТУС ФИЛ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Филиал  является  обособленным  подразделением  Общества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ной ответственностью "____________________________________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ным вне места нахождения Общества и осуществляющий все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и (вариант:   часть   его   функций),   в   том  числе 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Филиал   не   является   юридическом  лицом,  действует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утвержденного Общим собранием (вариант:Советом  директор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Положения.  Общество наделяет филиал основными и оборо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ми  и  другим  имуществом  для  осуществления  хозяйствен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ой и иных видов деятельности. которое учитывается отд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е. Баланс Филиала входит в баланс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Руководитель  Филиала  назначается  Генеральным  дирек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(варианты: решением Правления, решением Совета директоров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ет на основании доверенности, выданной Об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Филиал  осуществляет  деятельность   от   имени  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 по  всем  обязательствам принятым на себя Филиал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его компетенции несет Об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Филиал  открывает  счета  в банках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и виды счетов,  которые может иметь  Филиал,  опреде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и правовыми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Филиал имеет печать, штампы и бланки со своим наимен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указанием на принадлежность Филиала Общ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Филиал   осуществляет    все    виды    внешнеэконом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от  имени  Общества  в  установленном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ИМУЩЕСТВО ФИЛ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Имущество Филиала образуется из  средств,  закрепленных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м  Обществом  или  переданных  Филиалу по иным основаниям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х  и  материальных   средств,   приобретенных   в   ходе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й деятельности. Имущество, числящееся на балансе Фили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собственностью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ФИНАНСОВО-ХОЗЯЙСТВЕННАЯ ДЕЯТЕЛЬНОСТЬ ФИЛ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Филиал осуществляет финансово-хозяйственную деятельност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,  определяемых Обществом и указанных в настоящем Положен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и, выдаваемой Директ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В   пределах,  определяемых  настоящим  Положением,  Фил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  осуществляет  финансово-хозяйственную  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 вправе  расширить  либо  ограничить  полномочия  Филиал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авнении с указанными в настоящем Поло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Филиал  осуществляет  распоряжение имуществом и средст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емыми им в результате собственной хозяйственной деятельност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  установленном  настоящим  Положением,  а  также  реш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тных органов управления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В пределах,  предоставленных ему полномочий,  Филиал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ть хозяйственные договоры  и  совершать  иные  сделки.  Фил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ет  ответственность  по заключаемым им сделкам закрепленным за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.   При   недостаточности   имущества   Филиала   претен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ов удовлетворяются за счет иного имущества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Филиал реализует свою продукцию,  работы, услуги по цена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рифам, установленными Об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Филиал осуществляет все  виды  хозяйственной 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ные   на   решение   уставных   задач  Общества 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м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7. Итоги  деятельности  Филиала  отражаются  в его балансе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е о прибылях и убытках, а также годовом отчете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8. Хозяйственный  год  Филиала совпадает с хозяйственным го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УПРАВЛЕНИЕ ФИЛИА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Руководство деятельностью  Филиала  осуществляет  Дир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аемый   Генеральным   директором   Общества.  Директор  фил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ет  на  основании  доверенности,  выдаваемой  и  подписыв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м директором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Общество  осуществляет  следующие  функции  по   упр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лиал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яет основные направления его  деятельности,  утверж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ы и отчеты об их выполн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осит изменения и дополнения в настоящее Положение, приним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ое Полож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ет  проверки  финансово-хозяйственной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л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значает и увольняет Директора по основаниям, предусмотр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яет структуру Фил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станавливает  размеры,  формы  и  порядок  наделения  Фил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, денежными и иными средст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  годовые   отчеты   по  результатам 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 порядок распределения прибыли и покрытия убы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  решение   о   прекращении   деятельности  Фили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ает ликвидационную комиссию, утверждает ликвидационный балан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Директор фили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 доверенности  действует  от  имени  общества  в  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й,   определяемых   настоящим   Положением  и  выданной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ет  оперативное  руководство деятельностью Филиал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утвержденными Обществом пл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ставляет  интересы  Общества в лице Филиала в отношениях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и  предприятиями,  организациями,  учреждениями  и   гражд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и за рубеж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поряжается  средствами  филиала  в  пределах  и  в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ми настоящим Положением и доверен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рамках  хозяйственной  деятельности  Филиала  самостоя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ает  сделки  от имени Общества,  если сумма сделки не превыш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. Сделки на  сумму  свы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 рублей,  а  также  любые сделк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уждению недвижимого имущества  (за  исключением  сделок  по  с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  в   аренду)   Директор   вправе  совершать  только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ого согласия Генерального директора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  пределах   имеющихся   полномочий,   издает   приказы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я,  дает  указания,  обязательные  для   всех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л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рывает счета в бан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 на работу и увольняет с работы работников Филиал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о штатным расписанием Филиала,  применяет  к  ним  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ощрения  и  налагает  на  них  взыскания в соответствии с прави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еннего   трудового    распорядка    и    действующим    труд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вершает иные действия,  необходимые для достижения  целе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ач Фил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КОНТРОЛЬ ФИНАНСОВО-ХОЗЯЙСТВЕННОЙ ДЕЯТЕЛЬНОСТИ ФИЛ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Проверка  финансово-хозяйственной  и  деятельности  Фил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Ревизионной комиссией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Контроль  за  финансово-хозяйственной деятельностью Фил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 осуществляться  аудиторами  (аудиторскими  организациями)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заключенных с ними до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Члены  ревизионной  комиссии  Общества  и  аудиторы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ть   от   должностных   лиц  Филиала  предоставления  им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х материалов,  бухгалтерских или иных документов  и  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с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Члены Ревизионной комиссии Общества и  аудиторы  напра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ы проведенных ими проверок в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мпетентный орган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Ревизионная   комиссия   Общества   и  аудиторы  соста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 по годовым отчетам  Филиала.  Без  заключения  Ревиз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 или  аудиторов  Общество  не  вправе  утверждать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й деятельности фил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БУХГАЛТЕРСКИЙ УЧЕТ И ОТЧЕ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Филиал  учитывает  результаты  своей  деятельности,   ве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ую  и  статистическую отчетность в порядке,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 Российской  Федерации.  Баланс  Фил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ходит в баланс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Главный   бухгалтер   Филиала   несет   ответственность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уется    правами,   установленными   для   главных   бухгалт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й и  организаций.  Главный  бухгалтер  Филиала  подчин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средственно  Директору  Филиала  и подотчетен главному бухгалте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ЕРСОНАЛ ФИЛ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Отношения работников Филиала, возникшие на основе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 регулируются   Российским  трудовым  законодательств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м о персонале Филиала, утверждаемым Дирек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Структуру   и   штатное   расписание   Филиала   утверж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Общества  по  представлению  Дир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л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Директор Филиала разрабатывает  Положение  о  персонале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м  предусматривается  порядок  найма  и  увольнения работ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ы и системы оплаты  труда,  распорядок  рабочего  дня,  см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,  порядок  предоставления  выходных  дней  и отпусков и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.  Условия оплаты труда, продолжительность ежегодных отпус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ы  социальной  защиты  работников  не  должны  быть  хуже услов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РЕКРАЩЕНИЕ ДЕЯТЕЛЬНОСТИ ФИЛ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Деятельность Филиала прекра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решению________________________________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 ликвидации  Общества  по  любым,  предусмотренным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Ликвидация Филиала производится ликвидационной  комисс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ваемой  Обществом  либо  (в  случаях,  установленных  законом)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ной компетентным государственным орг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 С   момента   назначения  ликвидационной  комиссии  к 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ят полномочия по  управлению  делами  Филиала.  Ликвидацио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 оценивает наличное имущество Филиала,  выявляет дебитор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ов  Общества,  отношениями  с  которыми  были  установлен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ссе  деятельности  Филиала,  и рассчитывается с ними,  приним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ы к оплате  долгов  Филиала  третьим  лицам,  а  также 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ый баланс и представляет его Общ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4. Имеющиеся у Филиала денежные средства,  включая выручку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одажи  его имущества при ликвидации,  после расчетов с бюдже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 труда  работников  Филиала,  кредиторами   распределяют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решением Общего собрания (вариант;  Совета директор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5. При   недостатке   имущества   Филиала   для   расчетов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ами Общество обязано удовлетворить их законные  имуще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за счет ин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20:00Z</dcterms:created>
  <dc:creator>User</dc:creator>
  <dc:description/>
  <dc:language>en-US</dc:language>
  <cp:lastModifiedBy>User</cp:lastModifiedBy>
  <dcterms:modified xsi:type="dcterms:W3CDTF">2011-10-29T11:20:00Z</dcterms:modified>
  <cp:revision>3</cp:revision>
  <dc:subject/>
  <dc:title/>
</cp:coreProperties>
</file>