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о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О Л О Ж Е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Генеральном директ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с ограниченной ответ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ИЗБРАНИЕ ГЕНЕРАЛЬНОГО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Генеральный  директор  избирается Общим собранием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сроком на _______________.  Генеральный директор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личным   исполнительным   органом  Товарищества.  Лицо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ным  на  должность  Генерального   директора,   если   за 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олосовало  большинство от общего числа участников,  прису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бщем собрании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Генеральный   директор   избирается   из   числа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.  Генеральным директором может быть иное лицо, облада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ми профессиональными качествами и опы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Должность  Генерального  директора   может   замещатьс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урсу.   Лицу,   выигравшему  конкурс  не  может  быть  отказа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и на должность  Генерального  директора.  Условия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урса утверждаются Советом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Лицо,  избираемое на должность Генерального директора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ть  следующим  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меть высш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ыт работы на руководящих должностях предприятий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не менее ______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Совет   участников   вправе   устанавливать   допол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е требования  к  кандидату  на  должность  Ген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МПЕТЕНЦИЯ ГЕНЕРАЛЬНОГО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Генеральный директор решает все вопросы текуще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 за  исключением  вопросов,  отнесенных к исключ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ции Общего собрания или Совета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Генеральный  директор  без  доверенности  действует от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 представляет его интересы,  совершает сделки  от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представляет на утверждение штаты, издает приказы и 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я, обязательные для исполнения всеми работниками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рава  и обязанности Генерального директора по осущест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а текущей деятельностью Товарищества определяются 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ми  РФ,  Уставом  Товарищества,  настоящим  Положением и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нтрактом) .  Договор (контракт) с Генеральным директором  от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подписывает Председатель Совета участников или лицо,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Товарищество  вправе  в  любой  момент расторгнуть Договор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м   директором   в   порядке,    определяемом 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  уставом   Товарищества,  настоящим  Положени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ом.  Решение о расторжении Договора с  Генеральным  дирек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 Общее  собрание  участников  Товарищества  по предст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участников или Ревиз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 вправе в любой момент добровольно сложить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бя полномочия Генерального дирек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Генеральный директор Товари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 выполнение  решений  Общего  собрания  и 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поряжается имуществом Товарищества в пределах,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Товарищества и 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правила,  процедуры и  другие  внутренние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 определяет  организационную структуру Товарищества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документов,  утверждаемых Общим собранием  участников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ет на утверждает Совета участников штатное рас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 филиалов  и  представительств,  утверждает  должнос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ла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должностные инстр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на работу и увольняет с  работы  сотрудников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 назначает и увольняет своих заместителей,  главного бухгалт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й подразделений,  филиалов и представительств. Примеч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ях, установленных Уставом, внутренними документами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действующим законодательством увольнение заместителей Ген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   и   главного  бухгалтера  может  осуществляться  тольк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го согласия Совета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ключает трудовые договоры с работниками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  порядке,    установленном    законодательством,   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и Советом участников, поощряет работников Товариществ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налагает на них взыск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 создание благоприятных и безопасных условий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работников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разработку,  заключение и исполнение коллек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вает   в   банках   расчетный,  валютный  и  другие 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 от имени Товарищества заключает  договоры  и  соверш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сде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договорные цены на продукцию и тарифы на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  выполнение   обязательств   Товарищества 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юджетом и контрагентами по хозяйственным договор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  решения   о   предъявлении  от  имени 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й и исков к юридическим и физическим лицам и об удовлетвор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й, предъявляемых к Товарище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ует бухгалтерский учет и отчет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уководит разработкой и представлением  Совет участников про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ого отчета и годового балан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вместно   с  Советом  участников  обеспечивает  подготовк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е Общих собраний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ует техническое обеспечение работы Совета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  контроль    за    рациональным    и    эконом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м материальных, трудовых и финансовых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пределах своей компетенции обеспечивает соблюдение зако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еятельности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шает другие вопросы текущей деятельности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Генеральный   директор  вправе  поручить  решение  отд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,   входящих   в   его   компетенцию,   своим    заместител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м подразде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Генеральный директор несет персональную  ответственност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е дел и деятельность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Заместители (заместитель) Генерального директора назнач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м директором и возглавляют направления работы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распределением обязанностей,  утверждаемым  Генеральным  дирек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  (заместители)  Генерального  директора  в  пределах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ции без доверенности  действуют  от  имени  Товарищества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и  Генерального  директора,  а  также  в иных случаях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 директор  не  может  исполнять  своих  обязанностей,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и исполняет замест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А И ОБЯЗАННОСТИ ГЕНЕРАЛЬНОГО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Генеральный  директор должен принимать все необходимые ме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использовать все имеющиеся в его  распоряжении  возмож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урсы для динамичного развития Товарищества, повышения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деятельности и увеличения прибы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Генеральный директор обязан добросовестно относиться к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ям, соблюдать лояльность по отношению к Товарищ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Генеральный  директор не имеет права учреждать или прини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 в предприятиях, конкурирующих с Товариществом, если ему на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дано разрешения Советом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Совмещение  Генеральным  директором  должностей  в  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 других  организаций  допускается  только с согласия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Генеральный  директор  не  имеет  право  прямо  или кос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ь  вознаграждение  за  оказание  влияния  на  принятие 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ом участников, другими органами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ЕКРАЩЕНИЕ ПОЛНОМОЧИЙ ГЕНЕРАЛЬНОГО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Товарищество  вправе  в  любое  время  прекратить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ого дирек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Основаниями  прекращения  полномочий  Генерального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явля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изическая   невозможность  исполнения  Генеральным  дирек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 обязанностей  (смерть,   признание   безвестно   отсутствующ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ление умершим, длительная болезнь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бровольная отстав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чинение  материального  ущерба Товариществу,  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а, связанного с обычным коммерческим рис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несение ущерба деловой репутации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вершение умышленного уголовного преступ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крытие   своей   заинтересованности  в  совершении  сделк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м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добросовестное исполнение свои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рушение  положений  Устава   Товарищества,   а   также   н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о хозяйственных обществах (товарищества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крытие информации о своем участии в работе органов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хозяйственных обществ и иных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влечение   личной   выгоды   из    распоряжения    иму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 за исключением случаев,  когда извлечение личной вы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  законом,  Уставом  и  иными   документами   и   реш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реждение в период работы в должности  Генерального 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ых обществ и других коммерческих организаций, конкурир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Товари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Генерального  директора  могут  быть  прекращены  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основанием, предусмотренных законом и Договором (контракт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5:00Z</dcterms:created>
  <dc:creator>User</dc:creator>
  <dc:description/>
  <dc:language>en-US</dc:language>
  <cp:lastModifiedBy>User</cp:lastModifiedBy>
  <dcterms:modified xsi:type="dcterms:W3CDTF">2011-10-29T11:15:00Z</dcterms:modified>
  <cp:revision>3</cp:revision>
  <dc:subject/>
  <dc:title/>
</cp:coreProperties>
</file>