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УТВЕРЖДЕН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ешением Общего собрания акционер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отокол No. 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т "__"_____________ 199_ 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ЛОЖЕ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 ГЕНЕРАЛЬНОМ ДИРЕКТОР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ЗАКРЫТОГО АКЦИОНЕРНОГО ОБЩЕСТВ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"____________________________________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. НАЗНАЧЕНИЕ ГЕНЕРАЛЬНОГО ДИРЕКТОР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.1. Генеральный директор избирается Общим собранием  акционер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бщества  сроком  на  2  (два)  года.  Генеральный  директор являетс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единоличным исполнительным органом Общества. Лицо считается избранны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а  должность  Генерального  директора,  если  за  него проголосовал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большинство от  общего  числа  акционеров,  присутствующих  на  Обще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обрании акционер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.2. Генеральный директор может быть избран из числа акционеров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либо  Генеральным  директором  может  быть избрано любое другое лицо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бладающее, по мнению большинства акционеров, необходимыми деловыми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офессиональными качествами и опыто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.3. Должность  Генерального  директора  может   замещаться   п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конкурсу.   Лицу,  выигравшему  конкурс  не  может  быть  отказано 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азначении на должность Генерального  директора.  Условия  провед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конкурса утверждаются Советом директор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.4. Лицо, избираемое на должность Генерального директора должн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твечать следующим требованиям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иметь  высшее  экономическое,  юридическое   или   техническо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бразование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опыт работы на руководящих должностях не менее ______ лет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.5. Совет   директоров   вправе   устанавливать  дополнительны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требования к кандидату на должность Генерального директор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. КОМПЕТЕНЦИЯ ГЕНЕРАЛЬНОГО ДИРЕКТОР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.1. Генеральный   директор   решает   все    вопросы    текуще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еятельности   Общества,   за   исключением  вопросов,  отнесенных  к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сключительной компетенции  Общего  собрания  акционеров  или  Совет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иректор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.2. Генеральный директор без доверенности  действует  от  имен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бщества,  представляет  его  интересы,  совершает  сделки  от  имен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бщества,  утверждает  штаты,  издает  приказы   и   дает   указания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бязательные для исполнения всеми работниками Обществ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.3. Права и обязанности Генерального директора по осуществле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уководства  текущей  деятельностью  Общества  определяются правовым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актами  РФ,  Уставом  Общества,  настоящим  Положением  и  Договоро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оговор  с  Генеральным  директором  от  имени  Общества  подписывае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едседатель Совета директоров или лицо, его замещающе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.4. Общество  вправе  в  любой  момент  расторгнуть  Договор  с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Генеральным директором в соответствии с действующим законодательство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б   акционерных   обществах.   Решение   о  расторжении  Договора  с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Генеральным директором принимает Общее собрание акционеров Обществ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.5. Генеральный директор Общества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обеспечивает  выполнение  решений  Общего собрания акционер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распоряжается  имуществом  Общества в пределах,  установлен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Уставом Общества и действующим законодательством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утверждает  правила,  процедуры  и другие внутренние докумен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бщества,   определяет   организационную   структуру   Общества,   з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сключением  документов,  утверждаемых Общим собранием акционеров ил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оветом директор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утверждает    штатное    расписание   Общества,   филиалов  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едставительств, утверждает должностные оклады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утверждает должностные инструкци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принимает на работу и увольняет с работы  сотрудников,  в  то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числе назначает и увольняет своих заместителей,  главного бухгалтера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уководителей подразделений, филиалов и представительст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заключает трудовые договоры с работниками Обществ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в порядке, установленном законодательством, Уставом Общества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бщим  собранием  акционеров,  поощряет работников Общества,  а такж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алагает на них взыскан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обеспечивает создание благоприятных и безопасных условий труд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ля работников Обществ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обеспечивает разработку, заключение и исполнение коллектив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оговор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открывает   в   банках  расчетный,  валютный  и  другие  счет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бщества,  от имени Общества  заключает  договоры  и  совершает  ины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делк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утверждает  договорные  цены на продукцию и тарифы на услуг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обеспечивает выполнение обязательств Общества перед бюджетом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контрагентами по хозяйственным договорам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принимает решения о предъявлении от имени Общества претензий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сков к юридическим и физическим лицам и об удовлетворении претензий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едъявляемых к Обществу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организует бухгалтерский учет и отчетность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руководит   разработкой  и  представлением  Совету  директор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оекта годового отчета и годового баланс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обеспечивает    подготовку   и   проведение   Общих   собрани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акционер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осуществляет    контроль    за    рациональным   и   экономны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спользованием материальных, трудовых и финансовых ресурс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в   пределах   своей   компетенции   обеспечивает   соблюде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законности в деятельности Обществ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решает другие вопросы текущей деятельности Обществ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.6. Генеральный  директор  вправе  поручить  решение  отдель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опросов,   входящих   в   его   компетенцию,   своим   заместителям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уководителям подразделен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.7. Генеральный  директор несет персональную ответственность з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остояние дел и деятельность Обществ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.8. Заместители     (заместитель)     Генерального    директор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азначаются Генеральным директором и возглавляют направления работы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оответствии с распределением обязанностей,  утверждаемым Генеральны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иректоро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Заместитель (заместители)   Генерального  директора  в  предела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воей компетенции без доверенности действуют от имени  Общества.  Пр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тсутствии  Генерального  директора,  а  также в иных случаях,  когд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Генеральный директор  не  может  исполнять  своих  обязанностей,  е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функции исполняет заместитель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. ПРАВА И ОБЯЗАННОСТИ ГЕНЕРАЛЬНОГО ДИРЕКТОР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.1. Генеральный директор должен принимать все необходимые меры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а также использовать все имеющиеся в его распоряжении  возможности 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есурсы  для  динамичного развития Общества,  повышения эффективно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его деятельности и увеличения прибыльност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.2. Генеральный  директор  обязан  добросовестно  относиться  к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воим обязанностям, соблюдать лояльность по отношению к Обществ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.3. Генеральный директор не имеет права учреждать или принима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участие в предприятиях, конкурирующих с Обществом, если ему на это н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ано разрешения Советом директор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.4. Совмещение  Генеральным  директором  должностей  в  органа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управления  других  организаций  допускается только с согласия Совет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иректор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.5. Генеральный  директор  не  имеет  право  прямо или косвенн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лучать вознаграждение  за  оказание  влияния  на  принятие  решени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оветом директоров, другими органами Обществ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4. ПРЕКРАЩЕНИЕ ПОЛНОМОЧИЙ ГЕНЕРАЛЬНОГО ДИРЕКТОР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4.1. В  соответствии с законом и Уставом Общество вправе в любо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ремя прекратить полномочия Генерального директор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4.2. Основаниями  прекращения  полномочий Генерального директор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могут являтьс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физическая  невозможность  исполнения  Генеральным  директоро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воих  обязанностей  (смерть,  признание   безвестно   отсутствующим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бъявление умершим, длительная болезнь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добровольная отставк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причинение   материального  ущерба  Обществу,  за  исключение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ущерба, связанного с обычным коммерческим риском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нанесение ущерба деловой репутации Обществ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совершение умышленного уголовного преступлен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сокрытие   своей  заинтересованности  в  совершении  сделки  с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участием Обществ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недобросовестное исполнение своих обязанносте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нарушение   положений   Устава   Общества,   а   также    нор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законодательства  об  акционерных  обществах,  в том числе касающихс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бращения ценных бумаг, выпускаемых Обществом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сокрытие   информации   о   своем  участии  в  работе  орган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управления других хозяйственных обществ и иных  юридических  лиц  (з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сключением  участия  в  общественных объединениях,  профессиональ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оюзах и политических партиях) без  ведома  Совета  директоров,  а 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лучаях  прямо  установленных Уставом Общества и законом - без ведом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бщего собрания акционер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извлечение  личной выгоды из распоряжения имуществом Общества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за исключением случаев,  когда извлечение личной  выгоды  допускаетс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законом, Уставом и иными документами и решениями Обществ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учреждение в период работы в Правлении Общества  хозяйствен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бществ и других коммерческих организаций, конкурирующих с Общество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лномочия Генерального директора могут  быть  прекращены  и  п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ругим основание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</w:p>
    <w:p>
      <w:pPr>
        <w:pStyle w:val="Normal"/>
        <w:spacing w:before="0" w:after="200"/>
        <w:rPr>
          <w:rFonts w:ascii="Courier New" w:hAnsi="Courier New" w:eastAsia="Times New Roman" w:cs="Courier New"/>
          <w:b/>
          <w:b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b/>
          <w:sz w:val="20"/>
          <w:szCs w:val="20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9T11:30:00Z</dcterms:created>
  <dc:creator>User</dc:creator>
  <dc:description/>
  <dc:language>en-US</dc:language>
  <cp:lastModifiedBy>User</cp:lastModifiedBy>
  <dcterms:modified xsi:type="dcterms:W3CDTF">2011-10-29T11:30:00Z</dcterms:modified>
  <cp:revision>3</cp:revision>
  <dc:subject/>
  <dc:title/>
</cp:coreProperties>
</file>