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ИПОВАЯ ФОР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РЯДКЕ УВЕЛИЧЕНИЯ (УМЕНЬШЕНИЯ) УСТАВНОГО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Уставный капитал является собственным капитал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ставный капитал Общества объявляется при  его  учрежд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уется из вкладов участников и равен сумме номиналь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акций,  выпущенных Обществом. Уставный капитал выражается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Решение   об   изменении   Уставного   капитала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ей  Общего  собрания  акционеров.  Указ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принимается тремя четвертями  (3/4)  владельцев  обыкно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Общества,  присутствующих  лично  или  через  своих полном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на Общем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Решение   Общего  собрания  должно  содержать  указа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ы изменения   Уставного   капитала,   определять   способ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я или уменьшения. При увеличении Уставного капитал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дополнительного  (следующего)  выпуска  акций  решением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   должен  быть  утвержден  проспект  эмисс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о выпуске ценных бумаг -  в  случае  закрытого  (част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акций,  а  также  определены порядок и сроки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связанных с выпуско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Решение  об  изменении Уставного капитала Общества озна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соответствующих изменений в Уста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б   изменении   Уставного   капитала  Общество  обяз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ьный срок  после  принятия  Общим  собранием  акционеров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сообщить     в     орган     государственной     рег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вший Устав Общества,  а также в налоговую инспекцию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у своего  нахождения  для  внесения  соответствующих  изме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Уставный  капитал  считается  измененным  только  посл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ВЕЛИЧЕНИЕ УСТАВНОГО КАПИТАЛ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ество может принимать решения  об  увеличении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в   связи  с  приращением  имущества,  переоценкой 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, наличием эмиссионного дохода (разницы между фактической це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акций и их номинальной стоимости), необходимостью прив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инвестиций или по иным причинам,  которые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ы в  решении Общего собрания акционеров об увеличении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ереоценка  основных  фондов  Общества  не  влечет за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е увеличение  его  Уставного   капитала.   Такое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Обществом  по своему усмотрению в установленном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, выпущенные  в  счет доли увеличения Уставного капитал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чину переоценки основных фондов распределяются  среди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их  доле  и видам акций в Уставном капитале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фиксированным в реестре акционеров на  момент  проведения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принимающих   решение   об  изменении  размера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величение  Уставного  капитала  может  производиться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я номинальной  стоимости  акций  или  путем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ледующего) выпуска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оих случаях Общество осуществляет регистрацию выпуска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инистерстве  финансов  РФ,  или  его  органах  по месту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зависимости от суммы вы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Увеличение  номинала  акций  влечет  за  собой  изъяти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акций или сертификатов акций и замену их  у  акционер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е акции   или   сертификаты,  а  также  внесение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в реестр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МЕНЬШЕНИЕ УСТАВНОГО КАПИТАЛ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Уставный капитал Общества может быть уменьшен, в час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активы Общества становятся меньше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часть  ранее  выпущенных  акций признана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недействи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 может  быть  уменьшен  также  в  целях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свободных средст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меньшение  Уставного  капитала  может  производиться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ния части акций или снижения номинальной стоимост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оих   случаях   об  изменении  Уставного  капитала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ет в Министерство финансов или его  территориальные  орган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у своего   нахождения   соответственно  для  аннулирования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х акций  или  для  регистрации   выпуска   акци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ным размером  номинальной  стоимости  и аннулирования преж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ов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Уменьшение   Уставного  капитала  Общества  путем  сн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  акций   влечет   за   собой   для 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, предусмотренные п. 2.4.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уменьшении Уставного капитала  Общество  должно  преж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аннулировать   имеющиеся   в   распоряжении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е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Не   допускается   уменьшение   Уставного   капитала  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ого размера, установленного законодательством. В эт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подлежит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О намерении  уменьшить  Уставный  капитал  Общество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 уведомить  кредиторов посредством публикации в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ые Обществу кредиторы уведомляются персонально. При умень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 кредиторы  имеют  право  потребовать  от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гарантий,  связанных  с  исполнением  Обществом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. Общество   не  может  уменьшить  Уставный  капитал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кредиторов или уведомления и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Выплаты  акционерам  за счет Уставного капитала допуск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сле  государственной  регистрации   уменьшенного 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ННОСТИ ОРГАНОВ УПРАВЛЕНИЯ И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СВЯЗИ С ИЗМЕНЕНИЕМ ЕГО УСТАВНОГО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овет директоров Общества рассматривает,  а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утверждает  проекты решений Совета директоров об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Общества.  В  случае,  если  вопрос  об 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  включается   в   повестку  дня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по  инициативе  Ревизионной   комиссии   или  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ющих в  совокупности  10 процентами обыкновенных акций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предложения    Общему    собранию    акционеров     пред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инициатором.   В   этом   случае   Совет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Общему  собранию  свое  мотивированное   заключени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у изменения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Исполнение действий,  предусмотренных ст.ст. 1.6, 2.3, 2.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, 3.3,  3.6.  настоящего  Положения  организуется и контрол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директором Общества либо по  его  приказу  (распоряже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ответственными должностными лиц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5:00Z</dcterms:created>
  <dc:creator>User</dc:creator>
  <dc:description/>
  <dc:language>en-US</dc:language>
  <cp:lastModifiedBy>User</cp:lastModifiedBy>
  <dcterms:modified xsi:type="dcterms:W3CDTF">2011-10-29T11:35:00Z</dcterms:modified>
  <cp:revision>3</cp:revision>
  <dc:subject/>
  <dc:title/>
</cp:coreProperties>
</file>