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РМЕ 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авление  Банка  является   коллегиальным  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Банка.  Членами Правления, как правило, являются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ущих подразделений и служб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авление   образуется   Советом   директоров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и членов Правления  без  ограничения  срока 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й состав Правления определяетс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овет директоров вправе в любое время прекратить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го из членов Правления и расторгнуть с ними договор.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 члена  Правления  не  влечет  за   собой   увольн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должности, занимаемой в аппарате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авление  действует  на  основании  Устава  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ава и обязанности членов Правления определяются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,  настоящим Положением,  а также договорами,  заключаемым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Банка  Председателем  Совета  директоров   с   каждым 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роведение  заседаний  Правления  организует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На  заседании   Правления   ведется   протокол.   Прото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й   Правления   представляются   членам   Совета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у), аудитору Банка по их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Правление правомочно, если в заседании принимает участ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половины членов Правления.  Все решения принимаются  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   большинством    голосов   от   числа   членов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Правление    осуществляет    исполнительно-распоря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,  в том  числе  координирует  работу  служб  и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Банка,  утверждает должностные инструкции, принимает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ажнейшим вопросам текущей хозяйственной деятельности Банка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по  вопросам  заключения  крупных  сделок,  если  сумма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менее 25 процентов активов Банка,  а также  решает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 отнесенные к его компетенции Уставом,  настоящим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решением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ОБРАЗОВ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авление   образуется   Советом    директоров   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уры  членов  Правления  представляет  Председатель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 считается  включенным  в  состав  Правления,  если  за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олосовало  большинство  членов  Совета директоров,  участвую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.   Совет   директоров   вправе    отклонить    предлож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уру,  однако  он  не может назначить члена Правления п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овет директоров вправе в любое время прекратить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го из членов Правления и расторгнуть с ними договор.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  члена   Правления   не  влечет  за  собой  увольн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должности, занимаемой в аппарат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Увольнение  с  должности,  занимаемой  в  Обществе, 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членства в 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МПЕТЕНЦ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авление  вырабатывает   хозяйственную   политику 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ирует работу служб и подразделений аппарата Банка,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 инструкции,  принимает  решения  по  важнейшим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ей   хозяйственной  деятельности  Банка,  дает  рекоменд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заключения крупных сделок,  принимает  решения  о 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 кредитов,  а  также  решает другие вопросы,  отнесенные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и  Уставом  Общества,  настоящим  Положением  или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, в том числе Правл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рабатывает и представляет Совету директоров  годовые  пл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 Общества,  годовые балансы,  счет прибылей и убытков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гулярно  информирует Совет директоров о финансовом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о реализации приоритетных программ,  о сделках и реш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щих оказать существенное влияние на состояние дел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яет  необходимую  информацию  Ревиз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у) и аудитору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танавливает примерные тарифы и  расценки,  а  также  раз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ых по заключаемым Банком Догов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    организационно-техническое     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Общего   собрания   акционеров,   Совета 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ет  на  утверждение Совета директоров смету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дготовку и проведение Общих собраний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ет  анализ  и  обобщение  работы  отдельных  служб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Банка,  а также дает рекомендации по  совершенств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служб и подразделений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СЕДАТЕЛЬ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едседатель Правления назначается Советом  директоров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  срока  полномочий по предложению члена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акционера (акционеров), обладающего _____ % акций Общества.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 назначенным  на должность Председателя Правления,  ес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проголосовало  большинство  от  общего  числа   членов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едседатель  Правления  может   быть   избран   из 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(представителей акционеров),  либо Председател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быть  избрано  любое  другое  лицо,  обладающее,   по   м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а членов Совета директоров,  необходимыми професси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ми и опы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едседатель   Правления   решает   все   вопросы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Банка,   за   исключением   вопросов,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бщего собрания акционеров,  к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или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едседатель  Правления без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 представляет его интересы,  совершает сделки от имени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 штаты,  издает приказы и дает указания,  обязатель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всеми работникам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рава и обязанности Председателя Правления по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а текущей деятельностью Банка определяются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 Уставом  Банка,  настоящим  Положением  и  Договором.  Догово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 Правления  от  имени  Банка  подписывает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или лицо, его 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Совет директоров вправе в любой момент расторгнуть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Председателем   Правления.   Договор  с  Председателем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расторгнутым,  если за расторжение  договора  проголосо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/3 от общего числа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едседатель Правления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выполнение решений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имуществом  Банка  в  пределах,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Банка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 организационную   структуру   Банка, 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,   процедуры   и   другие   внутренние  документы  Банк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документов,  утверждаемых  Общим  собранием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и 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писывает все документы, утверждаемые 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 штатное    расписание    Банка,    филиал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 на  работу и увольняет с работы сотрудник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назначает  и  увольняет  главного  бухгалтера,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законодательством,  уставом и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,  поощряет работников Банка, а также налага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банках корреспондентский,  валютный и другие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 подготовку   и   проведение   Общих   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Заместители     (заместитель)     Председателя  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ют  направления  работы  в  соответствии  с   рас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  утверждаемым   Председателем  Правления. 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местители) Председателя Правления в пределах своей компетенци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 действуют  от имени Банка.  При отсутствии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,  а также в иных случаях,  когда Председатель Правлен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исполнять   своих   обязанностей,   его   функции   ис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РГАНИЗАЦИЯ РАБОТЫ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седания Правления созываются Председателем Правл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,   его  замещающим.  Заседания  Правления  проводятся  по 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седания  Правления  ведет  Председатель,  а  в случа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- один из заместителей  Председателя  Правления  или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опросы  для  обсуждения  на  заседании  Правления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ить Председатель Правления, члены Правления, Совет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Совета  директоров,  Ревизионная  комиссия   (Ревизо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и подразделений и служб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едседатель Правления обязан созвать заседание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этого  требуют  не  менее  одной трети членов Правления,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или Ревизионная комиссия (Р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равление правомочно, если в заседании принимает участ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половины членов Правления.  При решении вопросов  на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 каждый  член  Правления  обладает одним голосом.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 одним членом Правления другому члену Правления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Все  решения  принимаются  Правлением 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от числа членов Правления,  присутствующих  на  заседани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равенства  голосов членов Совета голос Председател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На заседании Правления ведется проток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В протокол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сто и время проведения заседания 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просы, обсуждавшиеся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сональный состав членов Правления, участвующих в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новные положения выступлений присутствующих на засед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просы,  поставленные  на  голосование и итоги голос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ения, принятые 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может содержать также другую 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Протоколы  заседаний Правления представляются члена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 Ревизионной комиссии (Ревизору), аудитору Общества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Решения  Правления  проводятся   в   жизнь   приказ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ми Председателя Правления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ДОТЧЕТНОСТЬ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авление  подотчетно Совету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Совет директоров регулярно заслушивает отчеты  Правл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и дел в Обществе, о новых направлениях развития, о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й Общего собрания акционеров и Совета  директоров  Обществ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 другим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едседатель  Совета  директоров   обязан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вать  заседание  Совета  директоров  по  требованию  Правле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вопросов, не терпящих отлаг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АВА И ОБЯЗАННОСТИ ЧЛЕНОВ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Члены Правления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ть  от  имени Общества договоры,  совершать иные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у них соответствующей довер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 вознаграждение  за  исполнение  обязанностей  ч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любую информацию,  касающуюся деятельности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х подразделениях и служба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Члены  Правления  имеют также другие прав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Члены Правлен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бросовестно относиться к своим обяза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лояльность по отношению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тавшую им известной конфиденциальную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Член Правления  не  имеет  права  учреждать  или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в предприятиях, конкурирующих с Обществом, если ему на э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о разрешения 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Совмещение   членами   Правления   должностей   в 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других  организаций   допускается   только   с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Члены Правления не имеют права прямо или косвенно 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за оказание влияния на принятие решений 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Члены Правления несут ответственность за ущерб, причин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их действ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Основаниями для досрочного  прекращения  полномочий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являются следующие обстоя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нение действиями члена  Правления  Обществу  с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несение ущерба деловой репут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ершение умышленного уголовного пре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 своей  заинтересованности  в  совершении  сделк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добросовестное исполнение сво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рушение    положений   Устава   Общества,   а   также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об акционерных обществах,  в  том  числе  кас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ценных бумаг, выпускаемых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крытие  информации  о  своем  участии   в   работе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других  хозяйственных  обществ и иных юридических лиц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участия  в  общественных  объединениях,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юзах  и  политических  партиях)  без ведома Правления,  а в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ямо установленных Уставом Общества и законом -  без  ведома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лечение личной выгоды из распоряжения имуществом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исключением  случаев,  когда извлечение личной выгоды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Уставом и иными документами и решения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реждение  в период работы в Правлении Общества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 и других коммерческих организаций, конкурирующих с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 членов  Правления  могут  быть  прекращены  и  по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4:00Z</dcterms:created>
  <dc:creator>User</dc:creator>
  <dc:description/>
  <dc:language>en-US</dc:language>
  <cp:lastModifiedBy>User</cp:lastModifiedBy>
  <dcterms:modified xsi:type="dcterms:W3CDTF">2011-10-29T11:25:00Z</dcterms:modified>
  <cp:revision>3</cp:revision>
  <dc:subject/>
  <dc:title/>
</cp:coreProperties>
</file>