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РЕЕСТР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разработано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"Об  акционерных обществах",  Временным положением о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владельцев именных ценных бумаг (Приложение  к 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 комиссии  по  ценным  бумагам  и  фондовому  рынк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  Российской  Федерации  от  12.07.95  Nо.3) 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  обязано  обеспечить  ведение  и  хранение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общества в  соответствии  с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не   позднее  одного  месяца  с  момента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реестре  акционеров общества указываются сведения о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м лице (акционере или номинальном держателе  акц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 и  категориях  (типах)  акций,  записанных на им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,  иные сведения,  предусмотренные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ержателем реестра акционеров общества может  быть  об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е размещение акций, или специализированный регист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ество с числом акционеров - владельцев обыкновенны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пятисот обязано поручить ведение и хранение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пециализированному 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ество,  поручившее  ведение  и хранение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специализированному  регистратору,  не   освобождаетс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его ведение и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Лицо,  зарегистрированное  в  реестре  акционеров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  своевременно  информировать  держателя  реестра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б изменении  своих  данных.  В  случае  непредставлени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об  изменении  своих данных общество и специал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несут ответственности за причиненные в  связи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несение записи в реестр акционеров  общества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требованию  акционера или номинального держателя акций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 дней  с  момента  представления   документов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каз от внесения записи  в  реестр  акционеров  обще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, за исключением случаев, предусмотренных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  В случае отказа от внесения  записи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общества держатель указанного реестра не позднее пят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момента  предъявления  требования  о  внесении  записи  в 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общества  направляет  лицу,  требующему  внесения запи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ое уведомление об отказе от внесения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тказ  от  внесения записи в реестр акционеров обществ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бжалован в суд.  По решению суда держатель  реестра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бязан внести в указанный реестр соответствующую за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ержатель  реестра   акционеров   общества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или  номинального  держателя  акций обязан подтверди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акции путем выдачи выписки из реестра  акционеро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не является ценной бума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ВЕДЕНИЯ РЕЕСТРА И УЧЕТА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по ведению Реестра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в хронологическом порядке регистрационного журнал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категории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лицевых счетов зарегистриров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лицевых счетов зарегистрированных залогодерж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учета  ценных  бумаг на счетах эмитента, 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м глобальных операций и  операций  по  выкупу  и  пог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 журнала  учета  выданных,  погашенных   и   проп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ов (в случае выпуска документарных ценных бума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учета документов,  являющихся основанием для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ей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учета запросов, полученных от зарегистрированны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залогодержателей, и ответов по ним, включая отк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еререгистрации прав владельцев и номинальных  держателей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в Ре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дение учета начисленных доходов по ценным бума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других  действий  в  соответствии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должен  обеспечивать  хранение  документов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лет с момента их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 сохранять  информацию о зарегистрирова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лице,  содержащуюся в регистрационном журнале, не менее 3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, когда это лицо перестало быть тако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ДЕРЖАНИЕ ИНФОРМАЦИИ, ВНОСИ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гистрационный  журнал  в  хронологическом  порядке 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 о  каждом выпуске ценных бумаг,  каждой передач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казе в передаче,  а также о любом  ином  событии,  связанн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м    количества    ценных   бумаг,   записанных   на  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,  или  отражающем  факт  обременения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, вносимая  в  регистрационный  журнал,  должна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номере  записи  (номер  присваивается  последовательн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 поступления  документа,  являющегося основанием для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и в Рее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дате  и  времени  внесения  записи (а именно,  дата и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регистратором  документов,   являющихся 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записи в Рее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окументе(ах),  являющимся основанием для внесения запис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типе операции с 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имени  (наименовании)  лица,  которое  вносится в Реест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,  является ли оно владельцем,  номинальным  держ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ем, и номере его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изменении  количества  и  категорий  (типа)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ых   на  счете  зарегистрированного  лица  или  обреме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журнал  ведется  по каждой категории объ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ом име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траты регистрационного журнала и данных лицевых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электронных  носителях  или  на  бумажных  носителях  регист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естить  Федеральную  комиссию  от   утрате   документо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в однодневный срок с момента ут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убликовать  сообщение  в  средствах  массовой 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предоставления  заинтересованными  лицами докумен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восстановления  утраченных  данных  Реестра  и  пере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,   совершенных   без   участия  инвестиционного  института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даты и срока пере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сстановить  утраченные данные в Реестре в десятидне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ут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должен содержать данные, достаточные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дентификации   владельцев   именных   бумаг   и   номи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й (то есть содержать данные,  достаточные для признания 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зарегистрированных в Реестре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ксации прав на ценные бумаги зарегистриров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бора  данных  о  владельцах  ценных  бумаг,   пред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ми держ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ения зарегистрированными лицами информации об эмитент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емых им ценных бума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числения доходов и иных выплат по ценным бума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ДЕРЖАНИЕ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естр должны быть внесены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митенте, его учредителях и количестве,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атегории (типе) принадлежащих им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гистраторе и трансфер-аг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сех выпусках  именных  ценных  бумаг,  Реестр  которых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ладельцах и/или номинальных держателях ценных  бумаг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   и  количестве,  номинальной  стоимости,  категории  (тип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ценных бумаг, записанных на их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регистрированных залогодержа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анных,  погашенных или  пропавших  сертификатах  (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рной формы выпус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мене зарегистрированных лиц и количестве ценных бумаг  н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ых сч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те вносимых изменений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сех  глобальных  операциях  с  ценными бумагами,  соверш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ом (консолидации,  дроблении,  конвертации), о ценных бума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, погашенных эмит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ременении ценных бумаг обязатель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блокировке ценных бумаг и ее ос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числении и выплате доходов по ценным бума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нованиях  внесения  в  Реестр записей о правах владельце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х держателей име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генте(ах) по выплате доходов по ценным бумагам (при его (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ЯЗАННОСТИ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 лицевой  счет  по  требованию лица,  представивш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являющиеся  основанием   в   соответствии 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в Реестр все необходимые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 операции на лицевых счетах зарегистрирован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по  поручению   указанных   зарегистрированных   лиц 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 представителей  или  в иных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ложением, в установленные им порядке и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месячно  производить  сверку количества и категорий (тип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именных ценных бумаг,  а также ценных бумаг,  учит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ах зарегистриров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 зарегистрированным  лицам,  обладающим  одн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процентами  голосующих  акций  эмитента,  данные из Реестр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(наименовании) зарегистрированных лиц,  количестве, категор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принадлежащих им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установленном  настоящим  Положением  порядке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 лицам  информацию  и  выписки  из  Реестра и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 предоставляемую эмитентом для  осуществления  ими 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х ценную бума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го соблюдать  порядок  передачи  Реестра  при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 эмит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вправе предъявлять  дополнительны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 лицам  и приобретателям ценных бумаг при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Реестр,  помимо тех,  которые устанавливаются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  законодательством  о  ценных  бумагах  и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ЙСТВИЯ РЕГИСТРАТОРА ПРИ ОКОНЧАНИИ ДОГОВОРА С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екращения действия договора по ведению Реестра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ом   и   регистратором   последний   обязан  передать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у,  указанному  эмитентом,  или  эмитенту  все  дан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Реестра,  подлежащие хранению,  а также Список владельце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х держателей именных ценных бумаг с  указанием  коли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,  категории  (типа)  принадлежащих  им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,  составленный на дату прекращения действия договора.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,  с  которым  был  прекращен  договор  о ведении Реес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передать новому регистратору копии всех документов,  служ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для  внесения записей в Реестр.  порядок и срок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регламентируются договором между указанными регистра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мене регистратора эмитент обязан опубликовать сообщ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в средствах массовой информации или  уведомить  всех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письменно за свой счет не позднее чем за 10 дней до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выписки  из  Реестра  и операции,  совершенные регистр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даты   прекращения    действия    договора    с    эмит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ошибки,  допущенные регистратором,  с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расторгнут договор,  несет эмитент.  Эмитент  вправе  взыск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  убытки,   причиненные   в   результате   не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сет    ответственность    за    неисполнени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обязанностей по ведению и  хранению  Реес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 настоящим   Положением,   повлекших   не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рав, закрепленных именными ценными 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основанный отказ  регистратора во включении акционера и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ручению номинального держателя именных ценных  бумаг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недействителен, не влечет прекращения или ограничения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и может быть обжалован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, осуществляющий      ведение      Реестра,  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сохранность, конфиденциальность записей в Реест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правильных данных о таких записях,  совершение за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ных операциях в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 ценные   бумаги   не   могут   быть   истребованы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го приобретателя име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 ведение Реестра заключается эмитентом только с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м регистр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, заключивший      договор      со     специализ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ом,  не освобождается  от  ответственности  за  вед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ГРАНИЧЕНИЯ НА ДЕЯТЕЛЬНОСТЬ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, число   владельцев   именных   ценных   бумаг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   500    лиц,    обязан    поручать    ведение  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му    регистратору,   являющемуся   професс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рынка  ценных  бумаг  и  осуществляющему  деятель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ю  реестра  как исключительную.  В качестве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не могут выступать  номинальные  держатели  и  владель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ценных бумаг, по которым ведется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деятельности по ведению Реестра  не  допускае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щения  с  другими  видами профессиональной деятельности на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,  за  исключением  ведения  реестра  владельцев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онных паев паевых инвестиционных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ФУНКЦИИ ТРАНСФЕР-АГ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фер-агент вправе    осуществлять   свою   деятельнос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договора с регистратором без получения специальной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уществление деятельности по ведению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  с    трансфер-агентом    не  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от ответственности за ведение и хранение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причинения   ущерба   регистратору    в 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  или    ненадлежащего    исполнения   трансфер-аг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обязательств перед  владельцами  ценных  бумаг  и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и лицами трансфер-агент несет ответственнос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ом в порядке, предусмотренном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договором трансфер-агента с регистр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ункции трансфер-агента 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ча  зарегистрированным лицам сертификатов (бланков)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и/или выписок из Рее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ча  регистратору  информации  о  совершенных  сделка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  эмитента,  а  также  о  всех  изменениях  данных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х лицах для внесения их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ча гарантий подлинности подписи зарегистрированны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это предусмотрено договором с регистра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истрация сделок с ценными 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фер-агент может  выполнять все указанные функции ил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ые  из  них  в  соответствии  с   договором.   Регистрато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фер-агент  обязаны  раскрывать зарегистрированным лицам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,  выполняемых трансфер-агентом в соответствии  с  за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регистратора и трансфер-агента не может  предусматр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ие  на трансфер-агента функций по открытию и внесению за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вые счета зарегистрированных  лиц  по  совершению  операц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м зарегистрир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ЕДОСТАВЛЕНИЕ ВЛАДЕЛЬЦАМИ И НОМИНАЛЬНЫМИ ДЕРЖ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ЦЕННЫХ БУМАГ ИНФОРМАЦИИ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е лиц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регистратору достоверные данные,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я  лицевого   счета   данным   (в   случае   намерения   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лиц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едоставлять  регистратору  информацию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 с соблюдением соответствующей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формировать  регистратора  об   обременении 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регистратору передаточное распоряжение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 оплату  услуг  регистратора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ами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ерехода права собственности  на  ценные  бумаги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гражданско-правовых  сделок новый владелец именн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 обязан  предоставить  регистратору  документы,  подтвер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  права  собственности  на  ценные  бумаг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  несет   ответственности   за  убытки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я зарегистрированными в Реестре лицами  информ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неправильной информации об изменении реквизит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,  являющихся в соответствии с настоящим Положением осн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изнания их в качестве зарегистриров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ец ценной бумаги обязан письменно уведомлять 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ладении именными ценными бумагами эмитента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лец вступил во владение 20 или  более  процентам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, имеющих одинаковый регистрационный н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лец увеличил свою долю  владения  ценных  бумаг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ый  регистрационный  номер,  до  уровня,  кратного  каждым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м свыше 20 процентов этого вида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лец  снизил  свою долю владения этими ценными бумагам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я, кратного каждым 5 процентам свыше 20 процентов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ец ценной  бумаги  предоставляет  регистратору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ую имя или наименование владельца,  вид и код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эмитента,  количество принадлежащих ему ценных бумаг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пяти дней после соответствующ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АВА, ОБЯЗАННОСТИ И ОТВЕТСТВЕННОСТЬ НОМИ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й держатель   в   отношении   именных 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которых он является в интересах другого лица,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все необходимые действия,  направленные на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этим лицом всех выплат,  которые ему  причитаются  по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 бума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в Реестре два отдельных счета для учета 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ценных бумаг и учета ценных бумаг, принадлежащих его кли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сделки и операции с ценными бумагами  ис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оручению  и в соответствии с договором,  заключенным с лиц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которого он является номинальным держ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й держатель  по  требованию  клиента обязан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в Реестр записи о передаче ценных бумаг на им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  владельцами   прав,  удостоверенных 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ми,  в порядке,  предусмотренном действующим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ь  Реестра  имеет  право  требовать от номинального держ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списка клиентов,  для которых он  является  номи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 по состоянию на определенную дату.  Номинальный держ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предпринять меры по составлению требуемого списка и 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регистратору  в  течение  семи  дней после получ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список должен включать информацию о владельца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оминальных держателях,  необходимую для их извещения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х собраний  акционеров,  начисления  и  выплаты  доходов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 по  ценным  бумагам,  а также количестве,  виде и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им ценных бумаг.  Номинальный держатель не получа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 вознаграждение  от регистратора в случае составления по эмит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а,   необходимого   для    осуществления    владельцами   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ых ценными 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й держатель  несет   ответственность   за   отказ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  указанных    списков    регистратору   перед 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ом,  эмитентом и клиентами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РЯДОК ВНЕСЕНИЯ ИЗМЕНЕНИЙ В РЕЕСТР ОТРАЖ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ИМЕННЫ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вносит  изменения  в  записи   Реестра,   отраж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именных ценных бумаг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учено     передаточное      распоряжение,      подпис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  лицом   или  его  уполномоченным 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даточное распоряжение также может быть подписано лицом,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ценные бумаги или его уполномоченным представителем)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документы,  которые являются основанием для внесения  запис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личество именных  ценных  бумаг  данной  категории  (тип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в передаточном распоряжении, не превышает количеств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 этой  же  категории  (типа),  записанных  на   лицевом  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, выдавшего передаточное распоря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существлена проверка подписи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анной  передачей  не  будут нарушены ограничения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,  установленные законодательством Российской Федерации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эмитента, или вступившим в законную силу решением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 иметь  установленные   правила   вед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Реестра.  Указанные правила должны содержать полны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необходимых для открытия лицевых счетов  юридически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ми  лицами,  внесения изменений в записи на счета в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 изменений  и  дополнений  в  данные  правила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ыми  (раскрываться  регистратором)  для любых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не позднее чем за 30 дней до даты вступления их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   вправе   отказать   зарегистрированную 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шему передаточное распоряжение, от внесения записей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казе  от  внесения  изменений  в Реестр регистратор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письменный отказ об этом обратившемуся лицу не позднее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 дней  с  указанием  причины  отказа,  а  также мер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принять этому лицу для  устранения  причин 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ю записей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имеет право отказать во внесении записей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за  ошибки,  допущенной  регистратором.  В  этом  случае он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обратившемуся лицу о  задержке  в  исполнении  переда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 и  принятых  им  необходимых  мерах по устранению ошиб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ринятия регистратором необходимых мер и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о внесении записи в  Реестр  о  передаче  ценных  бумаг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  указанного  срока  регистратор  несет  предусмотренну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 действующим    законодательством  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еред лицом,  представившим передаточное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ущерб,  причиненный в результате неоправданной  задержк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 или  в  результате  несовершения  этой  передач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омерного отказа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выдающее передаточное распоряжение регистратору о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й бумаги, гарантирует регистратору и приобретател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является  зарегистрированным  лицом  и  вправе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ую передачу (в случае,  если передаточное распоряжение совер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представителем  лица,  передающего ценные бумаги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 уполномоченный  представитель  гарантирует,  что   он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е  полномочия  действовать  от имени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ые в  соответствии с передаточным распоряжением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  являются  действительными,  а  передающее  лицо  не  знае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 фактах,  которые  могли  бы  поставить  под  сомнени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 данных  ценных бумаг отсутствуют требования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ставлении    передаточного    распоряжения   регистр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ценные  бумаги  будут  зачислены  на  лицевой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еля  или указанного им номинального держателя свободным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залогов  и  иных  ограничений  и  требований,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ередаточном распоря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передачей не нарушаются никакие ограничения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ая передача   и   в   остальном   будет   действите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е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лицо,   передающее   сертификат   (бланк)   и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рной ценной бумаги, гарантирует регистратору, что сертифи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й  бумаги  является  подлинным  и  не   претерпел   с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й участник   рынка   ценных    бумаг,    выд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 распоряжение  и/или  сертификат  ценной  бумаги,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правильность и  полноту  заверенных  им  фак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подписи на передаточном распоряжении и/или  сертифик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й  бумаги осуществляется путем сличения подписи под передат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м и/или  на  сертификате  ценной  бумаги  с  имеющим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образцом подписи указанного лица в документах или коп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удостоверяющих права этого лица, а также в случае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ки    зарегистрированного    лица    -   предъявления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х личность указ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 вправе  требовать  от  зарегистрированн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го заверения его подписи на передаточном распоряж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е ценной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вправе  обуславливать  вопрос  о  пере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в Реестре с выбором сторонами,  участвующими в сделк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, способа удостоверения или гарантии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е участники  рынка  ценных бумаг вправе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гарантирования   подписи    на    основании  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го  соглашения  о принятии обязательств,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они осуществляют гарантию подписи при передаче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мпенсируют убытки потерпевше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глашении  предусматривается   ответственность   сторон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и  тех  или иных спорных вопросов,  устанавливается стандар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ор  документов,  который  участники   программы   используют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записей о переходе прав на ценные  бумаги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 позднее   трех   дней   с  момента  предоставления  регистр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являющихся основанием для внесения таких за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 у   приобретателя   в  Реестре  лицевого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открыть ему новый лицевой счет для  зачисл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приобрете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ава на  ценные  бумаги  переходят  в  результате 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й   и   зарегистрированной   с   участием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рынка ценных  бумаг,  то  для  внесения  записи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  предоставления  передаточного распоряжения.  Передат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должно быть  оформлено  соответствующим  образом,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ую отметку о регистрации сделки профессиональным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ава  на  ценные  бумаги  переходят  в  результате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й без  участия  профессионального  участника  рынка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,  или  в  результате  совершения  каких-либо иных действий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событий,  то записи в Реестр вносятся на основании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ниже перечис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подтверждающих факт совершения  сделки;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факт перехода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ценные бумаги  в  результате  каких-либо  иных  действ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 (наследования, приговора или решения суд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ТРЕБОВАНИЯ, ПРЕДЪЯВЛЯЕМЫЕ ПРИ ПОДАЧ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аче    документов   должны   быть   соблюдены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 случае,  если сделка не зарегистрирована професс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рынка ценных бумаг,  регистратору должен быть  пред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или иной письменный документ, подтверждающий ее совер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ередача прав на  ценные  бумаги  совершается  по  реш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ю  или  решению  суда  и регистратору представляются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документов,  то они должны быть заверены  соответствующим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 установленным действующим законодательством способ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случае,  когда передача прав  собственности  происхо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наследования,  должно  быть  представлено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на наследство,  выданное  нотариальной  конторой  или 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осуществлять  нотариальные действия вместо нотари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нотариально удостоверенная копия 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окументарной  форме  ценных  бумаг  должны  быть  прило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ы (бланки) ценных бумаг, принадлежащих прежнему владель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имеет права требовать от зарегистрирова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и возврата ранее выданных выписок из Реестра  как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рной, так и при бездокументарной форм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НЕСЕНИЕ ЗАПИСЕЙ В РЕЕСТР ОБ ОБРЕМЕНЕНИИ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естре  должна  содержаться   информация   о   всех 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ия  ценных  бумаг  обязательствами,  включая передачу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в залог в качестве обеспеч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 внести  в  Реестр информацию о залог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и о залогодерж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у зарегистрированного залогодержателя наход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е ценные бумаги разных выпусков,  типа  (категории)  или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,  принадлежащие  разным владельцам,  информация о всех зал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на одном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ОСНОВАНИЯ ДЛЯ ВНЕСЕНИЯ В РЕЕСТР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 внесения  информации о залоге является залог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с указанием регистратору зарегистрировать  существ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. К залоговому распоряжению должны быть прилож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веренная копия договора о залоге;  заверенная коп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новному обяза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ением которого является  залог,  в  котором 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залога (в случае отсутствия отдельного договора о залог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исьменное согласие совладельцев на передачу  ценных  бума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 (в случае совместного владения ценными бумаг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лог прекратился в  связи  с  неисполнением  залог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обязательств и на заложенные ценные бумаги обращено взыск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вносит изменения в  Реестр  о  переходе  прав  на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   на  основании  залогового  распоряжения  и  одного  из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глашения   залогодателя   с  залогодержателем,  если 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о, что залогодержатель удовлетворяет свои требовани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 права  собственности  на  ценные бумаги,  находя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а, подтверждающего совершение сделки купли - продаж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 реализации   заложенных   ценных   бумаг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ОТКРЫТИЕ ЛИЦЕВОГО СЧЕТА В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ые счета   новым   зарегистрированным   лицам   откр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ом в безусловном  порядке  по  предоставлению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основанием для внесения записей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е лицевого  счета  в  Реестре  не  может  быть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между   регистратором   и   владельцем  ценных  бумаг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ым держ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с  передаточным  распоряжением или иным докум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  основанием   для   открытия   нового   лицевого   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у предоставляется анкета зарегистриров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 содержит следующи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физ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я, имя, от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аждан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,  серия,  дата и место выдачи документа,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, а также орган, выдавший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дрес постоянного местож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чтовый ад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зец  подписи  владельца (при заполнении анкеты владельц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вере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олномоченные   представители   (доверенные   лица)  (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 и их реквизиты (наименование или имя,  реквизиты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, адрес, телеф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  государственной  регистрации  и  наименование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го регистрацию, дата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юридический ад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чтовый ад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телефона, фа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ициальные лица,  с указанием их  фамилии,  имени,  от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и номера их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я учредительных документов (представляется  один  раз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и лицевого сч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зец печати  и  подписей  должностных  лиц,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  передаточные   распоряжения   и   иные   документ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от имени юридического ли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ля все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выплаты доходов по ценным бумагам  (наличными; 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ом; банковским перевод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 об  отнесении  лица  к   соответствующе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плательщиков и о имеющихся у него налоговых льг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казание о типе лицев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форме  выплаты  доходов  банковским  переводом банк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:  расчетный  счет,  ИНН  получателя,  наименование 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й счет, код МФО, город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доставки выписок из Реестра:  письмо,  заказное  пись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ьером, лично у регис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обязан своевременно сообщать  регистратору  свед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х  и дополнениях своих учредительных документов,  а такж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х в составе и полномочиях должностных  лиц,  которы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 передаточные  распоряжения  и иные официаль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едставления 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ЗАЧИСЛЕНИЕ И СПИСАНИЕ ЦЕННЫХ БУМАГ С 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ГО ДЕРЖ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ение ценных   бумаг   на   счет   номинального   держ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 передаточному распоряжению зарегистрированного 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  ценных   бумаг  или  другого  номинального  держателя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м  распоряжении   указывается   основание:   договор,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которого  действует номинальный держатель.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договора регистратору  не  требуется.  В  случае  отсутств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 лицевого  счета  данного  номинального держателя регист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открыть номинальному держателю лицевой  счет  и  зачисл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именные  ценные  бумаги,  категория  (тип) и количество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о в передаточном распоряжении.  Ценные  бумаги,  записа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м счете номинального держателя, на учитываются на лицевом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,  в интересах которого действует номи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учении номинальным держателем распоряжения  от  владе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о списании ценных бумаг со счета номинального держ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несении владельца ценных  бумаг  в  Реестр  номинальный  держ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регистратору передаточное распоряжение, в котором пор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ть  со  своего  счета  необходимое  количество  ценных  бумаг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 документа,  содержащего  все  необходимые  реквизи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я  лицевого  счета  или  зачисления  ценных  бумаг   н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несет ответственности за операции, осущест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 передачи   ценных   бумаг  по  счетам  клиентов  номи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БЛОКИРОВКА ОПЕРАЦИЙ ПО ЛИЦЕВОМУ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ировка операций по лицевому счету зарегистрированного лиц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я,   исполняемая   регистратором   и    предназначенная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 передачи ценных бумаг,  обремененных обязатель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достаточных на то документально подтвержденных ос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ировка операций по лицевому счету зарегистрированного лиц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е на определенный срок  осуществления  движения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по счетам в связи с наступлением какого-либо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ировка производится       только       по     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лица  или  по  решению  суда  при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подтверждающего наступление такового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ой блокировки  могут быть следующие случаи:  решение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срока вступления в права наследования; передач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блокировке  регистратор  должен  внести   в   лицевой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заблокирова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(категория) заблокирова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а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, на основании которого осуществляется блокир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к  блокировки  или   событие,   с   наступлением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 блоки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блокировки ценных  бумаг  на  счете 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  могут   предусматривать   списание   ценных  бумаг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му   распоряжению   зарегистрированного   лица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стечения установленного срока блокировки или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,  прекращающего  ограничение осуществления прав,  регист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внести изменения в  лицевой  счет,  связанные  с  прекра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 внесения  таких   изменений   служит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,   что   причина   блокировки  перестала  суще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 свидетельство о праве  на  наследство,  решение  суд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и  взыскания на заложенное имущество,  подтверждение о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залогодателем своих обязательств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ИЗМЕНЕНИЕ (ИСПРАВЛЕНИЕ)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лицо     обязано    направить    регистр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б изменении реквизитов данных,  указанных в его  лиц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изменений  реквизитов  производится  регистраторо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письменного заявления,  полученного от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.  При изменении имени  (наименования)  зарегистрированн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  изменении   фамилии   в  связи  с  вступлением  в  бра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обеспечить сохранность  изменяемой  информаци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возможность  идентификации  зарегистрированного  лица  как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им, так и по измененным реквиз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выдачи сертификата именной ценной бумаги при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(наименования) зарегистрированного лица должна быть произ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а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менении имени (наименование) зарегистрированного  лиц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документа,  удостоверяющего личность,  регистратору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ы копии документов, подтверждающие факт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ЫДАЧА ВЫПИСОК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зарегистрированного   лица   регистратор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дить  его  права  на  ценные  бумаги  путем  выдачи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без взимания за это платы в случае внесения в  Реестр  лю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состояния его лицевого счета и за плату - во всех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должен  предоставить или выслать указанную выпис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 не  более  чем  на  один  рабочий  день  превышающие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для внесения записей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иске из Реестра должно содержаться уведомление о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 не  является  ценной  бумагой,  а  только  подтверждает,  чт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  дату   лицо,   поименованное    в    выписке,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держателем ценных бумаг, указанных в вы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Реестра должна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    имя,      отчество     (полное   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у,  на  которую  выписка  из  Реестра подтверждает за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ах, учитываемых на счете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   наименование    эмитента,    наименование 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го регистрацию,  номер и  дату  регистрации,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количестве и категории (типе) ценных бумаг,  учитываем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передаче  и  поступлении  ценных  бумаг,  их  колич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 (типе) со ссылкой на документ,  на основании которого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   соответствующая    операция    по    лицевому   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,  юридический адрес и 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Реестра должна содержать данные об обременени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 обязательствами  и их прекращении,  содержащиеся в Реестр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б иных ограничениях на передачу ценных бумаг. При этом 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еестра, подтверждающая наличие зарегистрированного залога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    имя,      отчество     (полное   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залого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ю,  имя,  отчество (полное наименование) лица,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т ценные бумаги, являющиеся предметом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у,  на  которую  выписка  из  реестра  подтверждает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 эмитента, 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го регистрацию,  номер и  дату  регистрации,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атегории (типу) ценных бумаг,  в отношении которых  вы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,  -  количество  ценных  бумаг,  которые  по  данным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 в зарегистрированном зало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наименование и юридический адрес регис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 залогодержатель  вправе  получить  выпис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акций, являющихся предметом зарегистрированного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ОТВЕТЫ НА ЗАПРОСЫ ЗАРЕГИСТРИРОВАН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язанности   регистратора  входит  подготовка  и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ов на запросы зарегистрированных лиц.  регистратор  обязан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  на запрос зарегистрированного лица в срок не позднее 20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лучения регистратором тако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регистратор  должен  вести  журнал  учета  поступ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х, телефонных и устных запросов зарегистрир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РАЗМЕЩЕНИ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змещении  ценных  бумаг   регистратор   обязан   вы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формировать информацию об эмитенте путем  ввода  опис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основании  документов  сформировать  информацию  о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путем ввода описательной информации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эмиссионный  счет  эмитента  для  зачисления  на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лицевые счета зарегистрированных лиц при  приобрет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ценных бумаг в ходе их раз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ести  выдачу  сертификатов  (при  документарных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х) и/или выписок из Рее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ести операцию с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размещения эмитентом меньшего количества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 указано  в  проспекте  эмиссии,  и   при   условии,   что 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змещенных   данным  эмитентом  ценных  бумаг  от  их  коли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в  проспекте  эмиссии,  не  превышает   показателя 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змещенных ценных бумаг,  при котором эмиссия именны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ся в соответствии с законодательством Российской Федер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ах несостоявшейся,  количество ценных бумаг, указа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ссионном счете эмитента,  должно быть приведено в  соответств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м  размещенных ценных бумаг,  отраженным в отчете об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на  основании  отчета  об  итогах выпуск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произвести сверку  общего  количества 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, учитываемых на счетах зарегистрированны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 количеством ценных бумаг,  отраженных  в  отчете  об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ценных бумаг и на эмиссионном счете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 количеством ценных бумаг,  находящихся в  обращении  (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 ценных  бумаг,  учитываемых  на владельцев ценных бумаг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и у депозитари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бнаружения расхождения в результате сверки регист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уведомить эмитента и установить  причины  расхождения.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расхождение произошло по вине регистратора,  он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меры по устранению выявленного расхождения.  При этом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не должны нарушать прав зарегистрир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арушения,  выражающегося  в  выпуске  ценных  бума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 сверх  объявленного  в  проспекте эмиссии,  эмитен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выкуп и погашение ценных  бумаг,  выпущенных  в  об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х количества, объявленного к выпу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размещения эмитентом меньшего количества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  указано   в   проспекте   эмиссии,  и  при  условии,  что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змещенных  данным  эмитентом  ценных  бумаг  от  их   коли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 в   проспекте   эмиссии,   превышает   показатель 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змещенных ценных бумаг,  при котором эмиссия данных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ся  в соответствии с законодательством Российской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ах несостоявшейся,  регистратор обязан приостанови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  по  счетам  зарегистрированных лиц,  связанные с обра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ценных бумаг,  и принять меры по приему  возвращ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ми  ценных  бумаг  и  возврату  эмитентом 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в результате размещения эти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ОПЕРАЦИИ, СВЯЗАННЫЕ С ДРОБЛЕНИЕМ ИЛИ КОНСОЛИД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бление -  увеличение  общего  количества  акций  в выпуск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к  текущему  в  соответствии  с  заданным  коэффициент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ым  пропорциональным уменьшением номинала акций,  оп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бления не приводит к изменению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олидация -  уменьшение  общего количества акций в выпуск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к  текущему  в  соответствии  с  заданным  коэффициент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ым  пропорциональным увеличением номинала акций;  оп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олидации не приводит к изменению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митент  делит  каждую акцию какой-либо категории на ра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новых акций той же категории (дробление  акций)  или  соеди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 количество  акций  в  одну новую акцию в отношени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какой-либо категории (консолидация),  держатель Реестра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 изменения  в  записи  в Реестр,  отражающие количество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 которых  является  каждое  зарегистрированное  лицо,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формулы дробления или консолидации акций, представлен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ротоколе  об  итогах  собрания  акционеров,   утверд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бление или консолидацию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окументах о поправках к Уставу,  касающихся  дробл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олидаци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делает  записи  в  Реестр,   отражающие   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дшие  в  результате  дробления  или  консолидации  акций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десяти дней с момента получения соответствующих документов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ОПЕРАЦИИ, СВЯЗАННЫЕ С КОНВЕРТАЦИЕЙ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я -   преобразование  ценных  бумаг  одного  тип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в ценные бумаги другого типа или категории,  производя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шению  высшего  органа управления эмитента ил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ом э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вносит   изменения   в   Реестр,   отражающие 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ценных бумаг в отношении всего выпуска  или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,  принадлежащих отдельным владельцам (в случае,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предусмотрено условиями э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 если   операция  конвертации  совершается  над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ом ценных бумаг,  то регистратор вносит записи, отражающие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,  в  отношении  каждого зарегистрированного лица,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 которого конвертируются,  в  течение  десяти  дне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необходимых документов от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конвертация производится  по  желанию  владе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такая возможность была предусмотрена в проспекте эмисси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),  реестродержатель вносит в систему  ведения  реестра  запи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щие    факт    конвертации,    только    в   отношении 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 в течение трех дней с момента  получ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АННУЛИРОВАНИЕ ЦЕННЫХ БУМАГ И ПОГАШЕНИЕ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ние ценных   бумаг  -  аннулирование  эмитентом 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щих из владения  данными  ценными  бумагами,  с  одн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м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митент аннулирует свои ценные бумаги, регистратор внос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всю необходимую информацию, содержащую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окументах об изменениях,  внесенных  в  Устав  эмитент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торыми количество ценных бумаг было уменьш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отоколе об итогах собрания владельцев ценных  бумаг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, утвердившего аннулирование ценных бумаг эмит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документах,  подтверждающих  факт   выкупа 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производит записи об аннулировании только те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, которые содержатся на счете эмитента по выкупленным а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е сертификатов  происходит   в   случаях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обальных  операций,  регистрации  перехода  прав  собствен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,  изменения имени владельца ценной  бумаги  или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содержащейся в сертифик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 погашения  сертификата  является:   передат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с приложением сертификата; копия решени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эмитента  о  проведении  глобальной  операции,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может возникнуть необходимость в погашении сертиф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должен удостовериться в подлинности  сертифика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сле этого осуществить пог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должен   вести   учет    погашенных    сертифик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 сохранность этой информации и предоставлять ее эмит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требованию в порядке, предусмотренно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 хранить  погашенные  сертификаты  в архив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3 лет,  после чего они подлежат уничтожению с предва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м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СВЕРКА КОЛИЧЕСТВА РАЗМЕЩЕННЫХ ЦЕННЫХ БУМАГ С КОЛИ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, НАХОДЯЩИХСЯ В ОБ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 не  реже  одного  раза   в   месяц   свер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размещенных  ценных  бумаг  эмитента с количеством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этого эмитента,  находящихся на счетах  зарегистрирован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"сверка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ка также производится  при  составлении  Списка  в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доходов  по  ценным  бумагам,  при проведении общих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а также при составлении отчета об итогах выпуска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НАЧИСЛЕНИЕ ДОХОДОВ ПО ЦЕННЫМ БУМА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просу  эмитента  регистратор  готовит  Списки  для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, в которые включаются данные о размере выплачиваемых до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указание способа,  при помощи которого владелец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читает получать причитающийся ему д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бъявления  о  предстоящей  выплате доходов эмитен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  регистратору   письменное   извещение,   содержащее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анные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, в которой будет осуществляться выплата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выплачиваемых доходов по каждому типу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регистрации (дату учета владельцев ценных бума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выплаты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агента(ов) по выплате доходов (при его(их)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егистрации  устанавливается  эмитентом   для 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ценных бумаг, имеющих право на получение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с эмитентом  регистратор  может  производить 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налогов, причитающихся к удержанию с зарегистрир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ОПЕРАЦИИ, СВЯЗАННЫЕ С ПРОВЕДЕНИЕМ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Й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регистраторов,   связанная    с    подготовко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м общих собраний акционеров,  осуществляе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законодательством  Российской  Федерации  и  нормативными 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ми деятельность акционерных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е уведомления   акционеров   о   проведении 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акционерного  общества  направляются  зарегистр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по адресу, указанному в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СБОР И ОБРАБОТКА ИНФОРМАЦИИ ОТ НОМИНАЛЬНЫХ ДЕРЖ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 осуществления   владельцами   именных 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прав,  закрепленных ценными бумагами,  регистратор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у номинального держателя предоставления списка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 ценных  бумаг,  в  отношении которых он является номи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 на  определенную  дату.  Для   получения   информ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х  ценных  бумаг  регистратор  направляет  всем  номи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м требование  представить  список  владельцев 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, Реестр которого он ведет, на определенную дату. Номи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ь  обязан  составить  требуемый  список   и   направить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у в течение 7 дней после получ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ДОКУМЕНТЫ ЯВЛЯЮЩИЕСЯ ОСНОВАНИЕМ ДЛЯ РЕГИСТРАЦИИ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И НОМИНАЛЬНЫХ ДЕРЖАТЕЛЕЙ ИМЕНН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В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осуществлять операции,  связанные с дв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ценных бумаг  в  Реестре,  при  представлении  ему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очного  распоряжения   зарегистрированного   лиц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им лица и иных документов, а при публичном раз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- от профессионального  участника  рынка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размещение по поручению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ов,  подтверждающих   права   на   ценные   бумаг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ействующим  законодательством,  - в случае пере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ценные бумаги не в результате гражданско-правовы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окументарной  форме именных ценных бумаг,  помимо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представляется также сертификат ценной бумаги.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  (наименование)   лица,  указанного  в  сертификате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 именной  ценной  бумаги,  должно   соответствовать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ю)  зарегистрированного  лица,  указанного в передат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не  вправе  требовать  от  зарегистрированн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иных  документов  и  обуславливать  отказ  от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  в   Реестр   непредставлением   ему  этих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распоряжение  о  передаче  прав  на  ценные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выдачи передаточного распоря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я,  имя,  отчество  (полное  официальное 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лица,  передающего  право  на  ценные бумаг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,  является ли оно владельцем ценных бумаг  или  номи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передаваем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тегория (тип) передаваем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передаваем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операции, связанной с переходом прав на ценные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нование для регистрации перехода прав  на  ценные  бумаг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(ссылка на договор,  решение суда,  документ,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наследство, договор клиента и номинального держ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казание  на  наличие ограничений на передачу ценных бумаг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ие передаваемых ценных бумаг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лица, на чье имя должны быть зарегистрированы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я,   имя,   отчество   (для   физических   лиц),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наименование (для 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 удостоверения личности с указанием выдавшего е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удостоверения  личности),  даты  и  места  выдачи  (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лиц) или наименование органа,  осуществившего регистр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а регистрации (в отношении юридических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даточном  распоряжении могут содержаться следующи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мые в анкете нового зарегистрированн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я,   имя,   отчество   (для   физических   лиц),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 наименование   (для   юридических   лиц)   и 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 представителя   лица,   на   чье  имя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ы акции (в случае его назна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машний адрес (для физических лиц) или юридический адрес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дрес  для направления корреспонденции,  если он отличае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его или юридического адр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лицевого счета (при его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делка была  зарегистрирована  профессиональным 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 ценных бумаг,  в передаточном распоряжении должна быть ука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   официальное    наименование   лица,   осуществ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и номер его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го юридический и контактный адрес, а также номер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  и  дату  получения  лицензии  на  право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деятельности на рынке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и номер регистрации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ь лица, зарегистрировавшего сделку, скрепленная печа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,  на  основании  которого совершается переход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даточном     распоряжении    может    также    содер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информация в отношении лица,  на чье имя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ы  ценные  бумаги.  Такая  информация  может 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тельный для данного лица способ получения дивидендов (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его банковского счета);  сообщение о том,  предпочтет ли д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получить выписку из Реестра (или  сертификат,  если  сертиф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ются  в отношении акций этого выпуска),  а также данные о спос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выписки из Реестра  (сертификатов)  -  лично  или 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в обращении находится один или более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 бумаг,   удостоверяющих   права,   подлежащие   передаче,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му    распоряжению    должны    прилагаться     сертифи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тификаты) передаваем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сделка  совершена  между  зарегистрированн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лицами,  то в сведениях передаточного распоряжения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 наименование  (для  юридического  лица)  или  фамилию, 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(для физического ли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распоряжение      должно       быть      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лицом или его уполномоченным предста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их  лиц  -  руководителем  организации  или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на   основании   доверенности,   и   заверено  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изических лиц - владельцем счета или лицом,  действующ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 доверенности,   заверенной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распоряжение   также   дополнительно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о   лицом,   которому   передаются   ценные  бумаги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ередаваемые  ценные бумаги находятся в совместном вла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х лиц,  то передаточное распоряжение должно  быть 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 совладельцами.  При  отсутствии таких подписей передающе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 представить  доверенность,   выданную   совладельцами 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ему  от  их  имени  передаточное распоряжение или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того,  что совладельцы согласны  на  отчуждение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распоряжение может быть представлено регистрат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лицом, передающим ценные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на чье имя зарегистрированы ценные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представителем одного из эт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передачи   ценных   бумаг,    являющихся  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в  системе ведения Реестра залога,  передат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  должно   быть   подписано   также   зарегистр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ем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е распоряжение должно  включать  заявление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передающего  права  на ценные бумаги,  о том,  что да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бственником или номинальным держателем передаваем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  Если  ценные  бумаги являются предметом зарегистриров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залога,  передаточное распоряжение должно содержать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тношении  того,  происходит  ли передача права на ценные бумаг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 реализацией  прав  зарегистрированного  залогодержател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тносительно к так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логовом  распоряжении   содержится   указание   регистр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ть  в  Реестре существование или прекращение залог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числа ценных бумаг,  являющихся предметом залога,  в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лица (зарегистрированного залогодерж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о регистрации передачи ценных  бумаг  в  залог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и  числа ценных бумаг,  являющихся предметом залога,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одписано лицом, выступающим в качестве залогодержателя,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о регистрации  прекращения  залога  или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ценных бумаг, являющихся предметом залога, может быть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лицом,  выступающим в отношении этих  ценных  бумаг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     залогодержателя      (его  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),    либо    залогодателем     (его  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логовом распоряжении должны содержаться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я,   имя,   отчество   (для   физических   лиц),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наименование (для юридических лиц) лица,  на имя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ы   ценные  бумаги,  обремененные  обязательствам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,  является ли оно собственником или номинальным держ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номер его лицев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официальное наименование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ценных бумаг, находящихся в з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тегория (тип)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залога (заклад или простой зало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 зарегистрированного  залогодержателя  должна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а 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я,  имя,   отчество   (для   физических   лиц), 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е наименование (для 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и номер удостоверения личности с указанием  выдавшег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дата и место его выдачи (в отношении физ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   органа,     осуществившего  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, номер и дата регистрации (в отношении 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визиты  уполномоченного  представителя 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я (в случае его назна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машний адрес (для физических лиц) или юридический адрес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дрес для направления корреспонденция,  если он отличает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или домашнего адр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лицевого счета (при наличии таков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ценные  бумаги  передаются  в  залог  залогодержателю,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му в Реестре, то в залоговом распоряжении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номер его лицев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логовом распоряжении может также  содержаться  информац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 где  находятся бланки ценных бумаг (при документарном выпуск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 (залогодателю  или  залогодержателю)   принадлежит 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дохода по ценным бумагам, право на отчуждение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раво пользования заложенными ценными бумагами  и  при  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ДОСТУПНОСТЬ ИНФОРМАЦИИ, СОДЕРЖАЩЕЙСЯ В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доступностью   Реестра   понимается   возможность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содержащейся в Реестре, определ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исло  лиц,  имеющих право на получение информации из Реес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мит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регистрированные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олномоченные государствен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 обязан предоставлять эмитенту информацию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бъеме,  указанном  в  соответствующем запросе эмитента.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обязан предоставлять  регистратору  список  должност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 полномочия  на  получение  такой  информации  с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и, имени, отчества каждого из уполномоченных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х дол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ема информации, которую имеет право получить каждое из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зцов подписей каждого уполномоченного должност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ы эмитента    должны    быть   подписаны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должностным лицом, скреплены печатью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у должна  быть  доступна  вся информация,  содержащая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.  Предоставление информации производится тем  лицам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 уполномочены  на  ее  получение  органами эмитента,  или ли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м право в силу своих должностных  обязанностей  получать  та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е лица  (владелец   и   номинальный   держ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ценных бумаг) имеют право беспрепятственно получать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из Реест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формацию о зарегистрированных на его имя ценных бума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всех изменениях информации о нем и зарегистрированных 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ценных бумаг, произведенных в ре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процентном соотношении общего количества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к уставному капиталу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9:00Z</dcterms:created>
  <dc:creator>User</dc:creator>
  <dc:description/>
  <dc:language>en-US</dc:language>
  <cp:lastModifiedBy>User</cp:lastModifiedBy>
  <dcterms:modified xsi:type="dcterms:W3CDTF">2011-10-29T11:29:00Z</dcterms:modified>
  <cp:revision>3</cp:revision>
  <dc:subject/>
  <dc:title/>
</cp:coreProperties>
</file>