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естре акционеров 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кционерный коммерческий банк "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,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Реестр   акционеров   Открытого    акционерного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кционерный коммерческий банк "__________" ведет ОАО "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ую ответственность   за   правильность   ведения   реес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ь   внесения   в   реестр   акционеров   записей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 директоров  и  Председатель  Правления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истема ведения реестра акционеров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регистрационного  журнала  записей  в хронол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  лицевых    счетов    зарегистрированных    лиц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залогодерж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 системы  учета  и  хранения  документов,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для  внесения  записей  в  реестр   акционеров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на электр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 учета   заявлений    (запросов),    полученных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лиц и зарегистрированных залогодерж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  информации   зарегистрированным    лица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возможности ознакомления с данными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 реестре акционеров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окупность  данных  об  ОАО  "Акционерный  коммерческий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" (наименование, почтовые, банковские реквизиты и друг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 о размере уставного капитала,  количестве,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 категориях (типах) объявленных  к  выпуску  и  выпу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в обращение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 о каждом зарегистрированном лице с указанием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оно собственником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акциях  Общества,  выкупленных  им  за  счет 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их количестве, номинальной стоимости и категориях (тип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выплате дивид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документах,  подтверждающих совершение сделок с  акция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об  иных  основаниях  приобретения  прав  на  акции и о ф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ия  акций   обязательствами   в   случая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данные, которые в соответствии с законодательством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несены в реестр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АО "АКБ "____________" как  держатель  реестра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каждому акционеру  или  номинальному  держателю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 счет  в реестре акционеров и производить операции на лиц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х  акционеров  и  номинальных  держателей  акций  только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ю  при  соблюдении требований действующего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х документ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каждому  зарегистрированному  лицу доступ к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акционеров в течение рабочего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в  реестр  акционеров  все  необходимые  изме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формировать   акционеров  и  номинальных  держателей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  в    реестре,    о    правах,    пред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и  им  акциями и о способах и порядке осуществления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тавлять и выдавать выписки из реестра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другие действия,  связанные  с  ведением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Ведение реестра возможно как на бумажных носителях, так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электронной записи.  При этом оригиналом реестра является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бумажном  носителе,  заверенная  подписями  Председателя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(Председателя  Правления)  и главного бухгалтер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лиц, их замещающих, и печатью ОАО "АКБ "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НОВАНИЯ ДЛЯ ВНЕСЕНИЯ ЗАПИСЕЙ В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несение  записи  в  реестр  акционеров  осущест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акционера или номинального держателя акций не поздн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 момента представления документов,  которые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  актами   Российской  Федерации  являются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записей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нованиями   для  внесения  записей  в  реестр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случае   совершения   сделки   с   акциями   без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онных посредников - договор или иной  документ  (документ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 совершение сделки с а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совершении сделки с  участием  инвестиционных  посре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позитария)   -   передаточное   распоряжение   собственника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инального  держателя)  и  документы,  выдаваемые   инвести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ом, подтверждающие совершени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дебные акты, подтверждающие переход прав на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говоры  залога  акций,  а также другие договоры и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щие или подтверждающие  обременение  акций  залогов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обязатель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исьменное  поручение  акционера  с  указанием  основани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записей в реестр акционеров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тказ  от  внесения  записи  в  реестр  акционе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лишь в случаях,  предусмотренных законодательными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также   при   нарушении  порядка  совершения  сделок  с  ак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законом и учредительными и иными документами ОАО  "АК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". В  случае  отказа от внесения записи в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позднее пяти дней с  момента  предъявления  требова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и   записи,   направляет  лицу,  требующему  внесения  запи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ое уведомление об отказе от внесения записи. 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 Председателем  Совета  директоров  либо 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или лицами, их замещаю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тказ  от  внесения  записи  в реестр акционеров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 в суд.  По решению суда Общество обязано  внести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ую за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Лица,  зарегистрированные в  реестре  акционеро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   своевременно  информировать  Общество  об  изменении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.   Общество   не   несет   ответственности   за  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  лицам   убытки   в  случае  непредставл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об изменении свои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 случае  выкупа  акций  Обществом  и  их  погаш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ия  данные  в  реестр  вносятся   на   основании 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документах  об  изменениях,   внесенных   в   учре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в соответствии с которыми количество акций было уменьш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ротоколе общего собрания акционеров,  принявшего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е и погашении или аннулирован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документах, подтверждающих оплату выкупл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ВЕДЕНИЯ РЕЕСТРА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 ОПЕРАЦИЙ С АК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  каждой  категории  (типу)  объявленных  Обществом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ся регистрационный  журнал.  В  каждом  регистрационном  жур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и номинальная  стоимость  объявленных  Обществом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у акций каждой категории (тип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изменения количества объявленных к  выпуску  ак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м журнале указывается новое итоговое число акций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(тип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 объявления  дивиденда для данной категории (типа)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акций,  по  которым  начисляется  дивиденд,  размер  дивиде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ого на одну а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регистрационный журнал в хронологическом порядке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о каждой дополнительной эмиссии акций и каждой передаче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о любом  ином  событии,  связанном  с  изменением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записанных  на  имя зарегистрированного лица,  или отража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обременения акций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пись, вносимая в регистрационный журнал, должна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 номере  записи  (номер  присваивается  последователь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внесения запис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дате  внесения  записи (датой внесения записи является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документов,  являющихся основанием для  внесения  запис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типе операции с а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имени  (наименовании)  лица,  которое  вносится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в качестве зарегистрированного лица с указанием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 оно собственником или номинальным держателем акций,  и номер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имени (наименовании) залогодержателя в случае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акций и номере его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изменении количества и категорий (типа) акций,  запис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я зарегистрированного лица или обремененных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несение сведений о зарегистрированных лицах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выпуске акций в обра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обмене акций при реорганизации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 случае    передачи    прав    на   акции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х сделок  и  по  другим  основаниям,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АО "АКБ "______________" как держатель реестра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 хранить информацию о зарегистрированном лице,  содержащую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м журнале,  не менее 3 лет с момента,  когда  это 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ало быть тако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Лицевому счету присваивается номер,  отличный  для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го счета. Лицевой счет должен содержать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номере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 зарегистрированном  лице  с  указанием,  является  ли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 физических   лиц  -  фамилию,  имя  и  отчество,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 удостоверяющего личность, адрес, данные об уполномоч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, в случае 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юридических  лиц  -   полное   официальное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 данные уполномоченного представителя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 осуществившего  регистрацию,  номер  и   дату  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и почтовые реквиз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наличия двух или более собственников акций - фамил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 отчество  не менее двух из них и данные о лице,  уполномоч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ть от имени всех собстве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,   позволяющие   направлять  необходимую  информац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дивиденды и иные выплаты зарегистрирова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размере начисленных и выплаченных дивид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количестве и  категории  (типе)  акций,  записанных  на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  лица,   их   изменении   с   указанием  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записи в регистрационном журн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обременении   акций   обязательствами   с   указание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м журнале номера записи о возникновении или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 и  изменении  количества акций,  являющихся предметом за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лицевого счета залог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и  дополнительной эмиссии акций открывается лицевой с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ом отражаются все неприобретенные в собственность  акции.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продажи  в  собственность указанные акции не обладают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, дивиденды по этим акциям не начис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Запись  о  выкупе  акций  и  погашении или об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вносится в реестр акционеров не позднее пяти  дней  после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  или  аннулирования.  В  этот же срок вносятся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в отношении каждого зарегистрированного лица,  акци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ются.   Датой   выкупа   акций   является   дата 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соответствующих денежных средств или передачи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имущества (прав) в оплату за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В  случае  дробления  или  консолидации  акций   в 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вносятся  записи,  отражающие изменения количества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х на имя  каждого  зарегистрированного  лица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ы  дробления  или консолидации акций,  содержащейся в прото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,  принявшего  решение  о  дробл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олидации   акций   и   соответствующих   изменений,  внес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 документы  общества.  Записи,  отражающие   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с  дроблением  или консолидацией акций,  вносятся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не позднее десяти дней с момента та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Не позднее трех дней с момента получения передаточног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вого распоряжения от зарегистрированного лица Общество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сти  записи  в  регистрационный  журнал  о передаче а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ь лицевой счет на имя  зарегистрированного  лица  приобрет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указанному в передаточном распоря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сти необходимые записи в регистрационный журнал  и  лиц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 зарегистрированного   лица   о   возникновении  и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ия акций обязательствами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Передаточное   распоряжение   должно  содержать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 имя,  отчество  (полное  официальное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, передающего акции, с указанием, является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собственником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наименование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передаваем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тегорию (тип)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обходимые  данные  о  лице,  на чье имя должны быть за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регистрации сделки инвестиционным институтом и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й  организацией  -   полное   официальное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осуществившей    регистрацию;    дату    регист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,  адрес организации;  номер  и  дату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на право осуществления операций с ценными бумагами;  да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регистрации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Передаточное    распоряжение    должно    быть   по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лицом,  осуществляющим  передачу  акций,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В   случае   передачи    акций,    являющихся  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 залога,  передаточное  распоряжение 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о   также   зарегистрированным   залогодержателем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Передаточное распоряжение представляется лицом, на чье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записаны акции, или его 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В    передаточном    распоряжении    может     указ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 информация  о  лице,  на  имя  которого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ы акции,  которая может включать желательный способ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   (в  том  числе  данные  о  счете  в  учреждении  банк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том,  желает ли данное лицо получить выписку из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а  также  данные  о способе получения выписк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- лично или почтовым от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В   случае,   если   передача   акций  осуществляется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сделки инвестиционным институтом или иной  уполномо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  к   передаточному   распоряжению   должны  прилаг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являющиеся  основанием  для  внесения  записей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подтверждающие совершение сделки с а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В   случае   передачи    акций,    являющихся  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   залога,   передаточное   распоряжение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данные о том,  происходит  ли  передача  акций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ей     прав    зарегистрированного    залогодержателя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тносительно к так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Записи о возникновении или прекращении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или изменении числа акций,  являющихся предметом залога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 обременения акций обязательствами вносятся в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трех дней с момента получения залогового распо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Залоговое     распоряжение     должно    быть    по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лицом,  на чье имя записаны  эти  акции,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представителем,  а  в  случае уменьшения числа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предметом зарегистрированного залога, - кроме того,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ющим  в  отношении  этих  акций в качестве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я или его 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0. Залоговое распоряжение должно включ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имя,  отчество  (для  юридических   лиц   - 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е  наименование)  зарегистрированного  лица,  передаю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  акции,  с  указанием,  является  ли  оно   собственни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наименование ОАО "АКБ "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передаваемых в залог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тегорию (тип) передаваемых в залог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отношении залогодержателя,  на чье имя должны быть за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 указывается полное официальное наименование  (для 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- фамилия, имя и отчество) и место нахождения (место прожива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номер государственной регистрации (паспортные да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регистрации договора залога инвестиционным институ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й уполномоченной организацией,  кроме того указываются: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е   наименование;   наименование   органа,   осуществ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;  дату регистрации и номер;  юридический адрес;  номер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 получения  лицензии  на  право осуществления операций с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ами; дату и номер регистрации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ЫДАЧА ВЫПИСОК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ыписка из реестра выдается  по  требованию  акционер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 зарегистрированного  лица  (в  том числе -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я).  Требование (запрос, заявление) о выдаче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 должно  быть оформлено в письменной форме.  Выписка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 в  отношении   акций,   на   которые   заявитель   либо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ившее   заявителя,   имеют  право  (является  собствен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м держателем либо  залогодержателем).  Выписка  из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также  выдаваться  по требованиям правоохранительных орган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и в порядке, установл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писка  из  реестра выдается как документ,  подтвержд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зарегистрированного  лица  либо  как  документ,  подтвержд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 зарегистрированного  залога  или прекращение залога ил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На  каждом  запросе (заявлении) о выдаче выписк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сделана отметка о дате и времени е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Заявления     (запросы)    зарегистрированных    лиц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залогодержателей и информация о мерах  по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  (запросу)  подлежат  хранению в течение трех лет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заявления (запро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ыдаваемая по требованию акционера или другого лица 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реестра должна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 имя,   отчество   (для  юридических  лиц  -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е наименование) 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дате,  на которую выписка из реестра акционеров под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об акциях, записанных на имя 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ОАО "______________",  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вшего  регистрацию,  номер  и  дату  регистрации,   почт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количестве и категории (типе) акций, записанных в реестр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 зарегистрированного  лица,  номинальной стоимости акций,  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а (для привилегированных ак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  об  обременении  акций  обязательствами  залога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х на передачу акций либо об отсутствии таких обре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ыписка из реестра акционеров как документ,  подтвержд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зарегистрированного залога должна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 имя,  отчество  (полное  официальное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имя, отчество (полное официальное наименование)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я которого записаны акции, являющиеся предметом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у,  на  которую  выписка из реестра акционеров под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зарегистрированного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  официальное   наименование   акционерного   ОАО  "АК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", наименование  органа,   осуществившего   регистр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дату регистрации, адрес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тегории (тип) акций, в отношении которых выдана вып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  акций,   которые  по  данным  реестра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ся в зарегистрированном зал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Зарегистрированный  залогодержатель вправе получить выпи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 отношении  акций,  являющихся  предметом 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Выписка из реестра акционеров как документ,  подтвержд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 о  прекращении  зарегистрированного  залога,  в  дополн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, предусмотренным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 настоящего   Положения,   должна  содержать  данные  о  д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в реестр акционеров записи о прекращении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 и  по  каждой  категории  (типу) акций,  являющихся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,  - о количестве акций,  в отношении которых в реестр  внес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о прекращении зарегистрированного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Банк  вправе   взимать   плату   за   составление, 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авление)  выписок из реестра акционеров зарегистрированны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арегистрированным залогодержателям,  не превышающую  ф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онес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0:00Z</dcterms:created>
  <dc:creator>User</dc:creator>
  <dc:description/>
  <dc:language>en-US</dc:language>
  <cp:lastModifiedBy>User</cp:lastModifiedBy>
  <dcterms:modified xsi:type="dcterms:W3CDTF">2011-10-29T11:20:00Z</dcterms:modified>
  <cp:revision>3</cp:revision>
  <dc:subject/>
  <dc:title/>
</cp:coreProperties>
</file>