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м Общего собрания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ытого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o.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РЕЕСТРЕ АКЦИОНЕРОВ ЗАКРЫТОГО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Реестр акционеров Закрытого акционерного общества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ет _____________.  Персональную  ответственность  за  прави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ения реестра, своевременность внесения в реестр акционеров запис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ет Председатель Совета директор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 реестре акционеров указываются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вокупность  данных  об  акционерном  обществе (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е, банковские реквизиты и друг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анные о размере уставного капитала,  количестве,  номи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и категориях (типах) объявленных  к  выпуску  и  выпущ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 в обращение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дроблении и консолидации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анные о каждом зарегистрированном лице с указанием,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 оно собственником или номинальным держателем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   акциях  общества,  выкупленных  им  за  счет  соб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, их количестве, номинальной стоимости и категориях (типа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выплате дивиден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документах,  подтверждающих совершение сделок с  акциями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об  иных  основаниях  приобретения  прав  на  акции и о фак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еменения  акций   обязательствами   в   случаях,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ные данные, которые в соответствии с законодательством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внесены в реестр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Закрытое акционерное общество ________________ как  держ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а акционеров обяз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крыть каждому акционеру  или  номинальному  держателю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вой  счет  в реестре акционеров и производить операции на лице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х  акционеров  и  номинальных  держателей  акций  только  по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ю  при  соблюдении требований действующего законодатель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ых документов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ть  каждому  зарегистрированному  лицу доступ к д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а акционеров в течение рабочего д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осить  в  реестр  акционеров  все  необходимые  измен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нформировать   акционеров  и  номинальных  держателей  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ых   в    реестре,    о    правах,    предо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ми  им  акциями и о способах и порядке осуществления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ставлять и выдавать выписки из реестра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ть другие действия,  связанные  с  ведением  ре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несение записи в реестр акционеров  общества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требованию  акционера или номинального держателя акций не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х дней с момента представления документов,  которые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 правовыми  актами  Российской  Федерации  являются  основанием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ия записей в рее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тказ   от  внесения  записи  в  реестр  акционеров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ется лишь в случаях,  предусмотренных законодательными акт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  также   при   нарушении  порядка  совершения  сделок  с  акц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го законом и учредительными документами ЗАО  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лучае  отказа  от внесения записи в реестр акционеров Обществ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пяти дней с момента предъявления требования о внесении за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реестр  акционеров  общества направляет лицу,  требующему внес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и,  мотивированное уведомление об  отказе  от  внесения  запи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  подписывается Председателем Совета директоров или лиц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замещающ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тказ  от  внесения записи в реестр акционеров общества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обжалован в суд.  По решению  суда  Общество  обязано  внест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 соответствующую зап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Лица,  зарегистрированные  в  реестре  акционеров 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ы   своевременно  информировать  Общество  об  изменении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х.   Общество   не   несет   ответственности    за   причин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ым   лицам   убытки   в  случае  непредставления 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 об изменении свои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Система ведения реестра акционеров включает в себ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едение регистрационного  журнала  записей  в  хронологиче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едение    лицевых    счетов    зарегистрированных    лиц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ых залогодерж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едение  системы  учета  и  хранения  документов,   явля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м   для   внесения  записей  в  реестр  акционеров,  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ю на электронных носител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едение    учета    заявлений    (запросов),   полученных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ых лиц и зарегистрированных залогодерж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ение    информации    зарегистрированным   лица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е возможности ознакомления с данными реес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По   каждой  категории  (типу)  объявленных  Обществом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ется регистрационный  журнал.  В  каждом  регистрационном  журн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личество и  номинальная  стоимость  объявленных  акционер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 к выпуску акций каждой категории (тип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случае   изменения   количества   объявленных   акционер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 к выпуску акций в регистрационном журнале указывается но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вое число акций данной категории (тип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ата  объявления  дивиденда для данной категории (типа) 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о акций,  по  которым  начисляется  дивиденд,  размер  дивиден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емого на одну ак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В регистрационный журнал в хронологическом порядке  внос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и о каждой дополнительной эмиссии акций и каждой передаче 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о любом  ином  событии,  связанном  с  изменением  коли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,  записанных  на  имя зарегистрированного лица,  или отража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 обременения акций обязатель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Запись,  вносимая в регистрационный журнал, должна содерж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  номере  записи  (номер  присваивается  последовательн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ени внесения запис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 дате  внесения записи (под датой внесения записи поним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получения документов,  являющихся основанием для внесения за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еестр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типе операции с ак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  имени  (наименовании)  лица,  которое  вносится  в  ре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в качестве зарегистрированного лица с указанием,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  оно собственником или номинальным держателем акций,  и номере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вого счета, в случа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уска эмитентом акций в обращ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мена акций при реорганизации акционерного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ередачи прав на а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 имени (наименовании) залогодержателя в случае возникнов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а акций и номере его лицевого с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 изменении количества и категорий (типа)  акций,  запис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имя зарегистрированного лица или обремененных обязатель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Держатель реестра акционеров обязан сохранять  информацию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м лице,  содержащуюся в регистрационном журнале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е 3 лет с момента, когда это лицо перестало быть таков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Лицевому  счету  присваивается  номер,  отличный для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вого счета. Лицевой счет должен содержать да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номере лицевого с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 зарегистрированном  лице  с  указанием,  является  ли   о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иком или номинальным держателем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ля  физических  лиц  -  фамилия,  имя  и   отчество,   д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,  удостоверяющего личность, адрес, данные об уполномоч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е, в случае е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ля   юридических   лиц   -  полное  официальное 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лица, данные уполномоченного представителя,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,   осуществившего   регистрацию,  номер  и  дата  регист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й адрес и почтовые реквиз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случае наличия двух или более собственников акций - фамил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я,  отчество не менее двух из них и  данные  лица,  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овать от имени всех собствен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анные,  позволяющие  направлять  необходимую   информацию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ить дивиденды и иные выплаты зарегистрированным лиц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размере начисленных и выплаченных дивиден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 количестве  и  категории  (типе)  акций,  записанных на и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го   лица,   их   изменении   с   указанием   но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й записи в регистрационном журна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   обременении   акций   обязательствами   с   указанием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ом журнале номера записи о возникновении или прекра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а и изменении количества  акций,  являющихся  предметом  зало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а лицевого счета залогодерж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Ведение реестра возможно как на бумажных носителях,  так 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е электронной записи.  При этом оригиналом реестра является за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бумажном  носителе,  заверенная  подписями  Председателя 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и главного бухгалтера Общества или лиц,  их замещающих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ю ЗАО 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По  требованию  акционера или иного зарегистрированн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обязано выдать выписку из реестра с указанием  количест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а  принадлежащих  ему  акций  на  дату выдачи выписки.  Выписка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а не является ценной бумаг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Выдаваемая по  требованию  акционера или другого лица вы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реестра должна содержать следующие да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амилию,   имя,  отчество  (полное  официальное  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ату,  на  которую  выписка из реестра акционеров подтверж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и об акциях, записанных на имя зарегистрированно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ное официальное ЗАО _________________, наименование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ившего  регистрацию,  номер  и  дату  регистрации,   почт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ы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количестве и категории (типе) акций, записанных в реестр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я  зарегистрированного  лица,  номинальной стоимости акций,  став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виденда (для привилегированных акц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передаче акций, их количестве и категории (тип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анные об обременении акций обязательствами и  залога  и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иях на передачу акций либо об отсутствии таких обреме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выкупа акций и их погашения или аннулирования данн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 вносятся на основании данных, содержа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документах  об  изменениях,   внесенных   в   учред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акционерного общества, в соответствии с которыми кол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 было уменьше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токоле  общего  собрания  акционеров,  принявшего решени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купе и погашении или аннулировании акций акционерного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кументах, подтверждающих оплату выкупленны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тношении каждого  зарегистрированного  лица,  акции 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купаются, записи, отражающие факт выкупа акций, в реестр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ятся не позднее пяти дней с даты оплаты акций Об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ь о  выкупе  акций  и  погашении или об аннулировании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ится в реестр акционеров не позднее пяти дней после  даты  выку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аннул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В случае дробления или консолидации акций держатель  ре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 должен  внести  в  реестр  записи,  отражающие  из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а акций, записанных на имя каждого зарегистрированн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формулы дробления или консолидации акций, содержащей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е общего собрания акционеров,  принявшего решение о дроб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 консолидации  акций  и  внесении  соответствующих  изменени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ые документы акционерного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жатель реестра  акционеров вносит записи в реестр акционе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ажающие изменения, связанные с дроблением или консолидацией 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озднее десяти дней с момента таких изме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Держатель реестра акционеров не позднее трех дней с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   передаточного    или    залогового    распоряжения 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го лица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ести  записи  в  регистрационный  журнал  о передаче акц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ь лицевой счет на имя  зарегистрированного  лица  приобрет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, указанному в передаточном распоряж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ести необходимые записи в регистрационный журнал  и  лице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 зарегистрированного  лица  о фактах возникновения и прек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еменения акций обязательствами залога.  Передаточное  распоря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 содержать следующие да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амилию,  имя,  отчество  (полное  официальное   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го лица, передающего акции, с указанием, является 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о собственником или номинальным держателем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ное официальное наименование акционерного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личество передаваемых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атегорию (тип)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обходимые данные о лице,  на чье имя  должны  быть  запис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случае регистрации сделки банком,  инвестиционным институ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роме     инвестиционного     консультанта),    расчетно-клиринг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ей или  депозитарием  -  полное  официальное 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органа,  осуществившего регистрацию,  дату регистр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,  юридический адрес;  номер и дату получения лицензии на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 операций с ценными бумагами;  дату и номер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точное распоряжение       должно       быть      подпис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ым лицом,  осуществляющим  передачу  акций,  ил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м    передаются    акции    или    его    уполномо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    передачи      акций,      являющихся     предм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го залога,  передаточное  распоряжение  должно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о   также   зарегистрированным   залогодержателем   или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м представ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точное распоряжение   может  быть  представлено  держ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а лицом,  на чье  имя  должны  быть  записаны  акции,  ил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м представ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ередаточном  распоряжении  может  указываться  дополните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я  о  лице,  на  имя  которого  должны  быть записаны ак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ая может включать желательный способ получения дивидендов (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данные о счете в учреждении банка), информацию о том, желает 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е лицо получить выписку из реестра акционеров (сертификат 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если их выдача осуществляется в отношении данных объя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выпуску акций),  а также данные  о  способе  получения  выписки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а   акционеров   (сертификата   акций)  -  лично  или  почт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рав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,  если  передача  акций  осуществляется без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и  банком,  инвестиционным  институтом  и/или   депозитарием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точному  распоряжению должны прилагаться документы,  являющ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м для внесения записей в реестр акционеров и  подтвержд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е сделки с ак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29:00Z</dcterms:created>
  <dc:creator>User</dc:creator>
  <dc:description/>
  <dc:language>en-US</dc:language>
  <cp:lastModifiedBy>User</cp:lastModifiedBy>
  <dcterms:modified xsi:type="dcterms:W3CDTF">2011-10-29T11:29:00Z</dcterms:modified>
  <cp:revision>3</cp:revision>
  <dc:subject/>
  <dc:title/>
</cp:coreProperties>
</file>